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2413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.</w:t>
      </w:r>
      <w:r>
        <w:rPr>
          <w:b/>
          <w:sz w:val="28"/>
          <w:lang w:val="uk-UA"/>
        </w:rPr>
        <w:t xml:space="preserve">                                                      № </w:t>
      </w:r>
      <w:r>
        <w:rPr>
          <w:b/>
          <w:sz w:val="28"/>
          <w:u w:val="single"/>
          <w:lang w:val="uk-UA"/>
        </w:rPr>
        <w:t>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>«Комсомольська госпрозрахунко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оліклініка» за </w:t>
      </w:r>
      <w:r>
        <w:rPr>
          <w:b/>
          <w:bCs/>
          <w:sz w:val="28"/>
        </w:rPr>
        <w:t xml:space="preserve">9 </w:t>
      </w:r>
      <w:r>
        <w:rPr>
          <w:b/>
          <w:bCs/>
          <w:sz w:val="28"/>
          <w:lang w:val="uk-UA"/>
        </w:rPr>
        <w:t>місяців 201</w:t>
      </w:r>
      <w:r>
        <w:rPr>
          <w:b/>
          <w:bCs/>
          <w:sz w:val="28"/>
        </w:rPr>
        <w:t>5</w:t>
      </w:r>
      <w:r>
        <w:rPr>
          <w:b/>
          <w:bCs/>
          <w:sz w:val="28"/>
          <w:lang w:val="uk-UA"/>
        </w:rPr>
        <w:t xml:space="preserve">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т директора комунального підприємства «Комсомольська госпрозрахункова поліклініка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9 місяців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45 від 19.02.2010 з директором комунального підприємства «Комсомольська госпрозрахункова поліклініка» Чернишем Олександром Олександровичем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1.03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по 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02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иректора комунального підприємства «Комсомольська госпрозрахункова поліклініка» про результати фінансово-господарської діяльності підприємства за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місяців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Комсомольська госпрозрахункова поліклініка» (далі – Підприємство) створене на підставі рішення виконавчого комітету міської ради №79 від 17.04.1997 «Про заходи по реалізації рішення позачергової сесії міської ради від 18.03.1997 щодо Концепції забезпечення населення м. Комсомольська медичною допомогою та раціоналізації системи охорони здоров’я в період фінансово-економічної кризи». Свою діяльність Підприємство здійснює відповідно до Статуту, зареєстрованому виконавчим комітетом Комсомольської міської ради (розпорядження №573-р від 25.06.1997) із доповненнями (розпорядження міського голови № 501-р від 10.06.2004, розпорядження міського голови №181-р від 02.03.200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ою метою діяльності Підприємства є забезпечення різноманітних потреб населення міста в галузі охорони здоров’я шляхом надання послуг медичного характеру, які задовольняють пацієнт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ний час проводиться робота по реконструкції та модернізації приміщень полікліні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ідприємством залучені до співпраці лікарі-консультанти з міст Кременчука та Полтави. Загальна чисельність лікарів становить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 xml:space="preserve"> чоловік, з них: вища категорія –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ол., перша категорія –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чол., друга категорія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чол. Також здійснюється співпраця з лікувально-косметичним центром у м. Полтаві, з клінічними лабораторіями «Медлайф» м. Кременчука та «INVITRO» </w:t>
        <w:br/>
        <w:t xml:space="preserve">м. Дніпропетровська, де застосовуються передові медичні діагностики на сучасному обладнанні. Також укладені договори зі страховою компанією ТОВ «МАРС-АСИСТАНС», страховою компанією ПАТ «Страхова компанія </w:t>
        <w:br/>
        <w:t>«КРАЇНА», на обслуговування застрахованих осіб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  <w:tab/>
        <w:t xml:space="preserve">Аналіз фінансово-господарської діяльності Підприємства за </w:t>
        <w:br/>
        <w:t>9 місяців 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ку в порівнянні з 9 місяцями 2014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омунального підприємства «Комсомольська госпрозрахункова поліклініка» проведений на підставі бухгалтерської звітності (Баланс (форма 1) та Звіт про фінансові результати (форма 2))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азники діяльності Підприємства за 9 місяців 2015 р. та 9 місяців 2014</w:t>
      </w:r>
      <w:r>
        <w:rPr/>
        <w:t xml:space="preserve"> р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1"/>
        <w:gridCol w:w="1242"/>
        <w:gridCol w:w="1455"/>
        <w:gridCol w:w="1418"/>
        <w:gridCol w:w="15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 місяців 2014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 місяців 2015 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п приросту (зниж.), %</w:t>
            </w:r>
          </w:p>
        </w:tc>
      </w:tr>
      <w:tr>
        <w:trPr>
          <w:trHeight w:val="4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ід від операційної діяльності всього,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7,9</w:t>
            </w:r>
          </w:p>
        </w:tc>
      </w:tr>
      <w:tr>
        <w:trPr>
          <w:trHeight w:val="53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хід від реалізації (надання медичних послуг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операційні до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3,5 р.</w:t>
            </w:r>
          </w:p>
        </w:tc>
      </w:tr>
      <w:tr>
        <w:trPr>
          <w:trHeight w:val="5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иробництво послуг всього,     у т.ч.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8,7</w:t>
            </w:r>
          </w:p>
        </w:tc>
      </w:tr>
      <w:tr>
        <w:trPr>
          <w:trHeight w:val="1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теріальн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4,7</w:t>
            </w:r>
          </w:p>
        </w:tc>
      </w:tr>
      <w:tr>
        <w:trPr>
          <w:trHeight w:val="18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трати на оплату пра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6,2</w:t>
            </w:r>
          </w:p>
        </w:tc>
      </w:tr>
      <w:tr>
        <w:trPr>
          <w:trHeight w:val="2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ахування на соц. захо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9,2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амортизаці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інші витр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2,7 р.</w:t>
            </w:r>
          </w:p>
        </w:tc>
      </w:tr>
      <w:tr>
        <w:trPr>
          <w:trHeight w:val="19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даток на прибу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буток (збито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5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ий фонд оплати пра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5,9</w:t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ньооблікова чисельність штатних працівник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осіб, які працюють за трудовими договор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овари, роботи, послуг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ом на 01.10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,0</w:t>
            </w:r>
          </w:p>
        </w:tc>
      </w:tr>
      <w:tr>
        <w:trPr>
          <w:trHeight w:val="5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даних медичних по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4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uk-UA"/>
              </w:rPr>
            </w:pPr>
            <w:r>
              <w:rPr>
                <w:lang w:val="uk-UA"/>
              </w:rPr>
              <w:t>+ 5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хід від операційної діяльності за 9 місяців 2015 року в порівнянні з аналогічним періодом 2014 року збільшився на 10,4 тис. грн. (на 7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), у тому числі дохід від реалізації медичних послуг не змінився та становить </w:t>
        <w:br/>
        <w:t>126,8 тис. грн., інші операційні доходи збільшились на 10,4 тис. грн. (у 3,5 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і витрати на надання послуг за 9 місяців 2015 року в порівнянні з 9 місяцями 2014 року збільшились на 23,1 тис. грн. (на 18,7%). Це, в основному, пов’язано зі збільшенням витрат на закупку матеріальних витрат, витрат на оплату праці та витрат на відрахування на соціальні зах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оплату праці збільшились на 12 тис. грн. (на 16,2%), відповідно збільшились і відрахування на соціальні заходи в порівнянні з </w:t>
        <w:br/>
        <w:t>9 місяцями 2014 року на 2,8 тис. грн. (на 9,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атеріальні витрати збільшились на 2,2 тис. грн. (на 14,7%). Амортизаційні витрати в порівнянні з 9 місяцями 2014 року не змінились, і становлять 0,5 тис. грн., інші витрати збільшились на 6,1 тис. грн. (у 2,7 р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1 штатного працівника на Підприємстві за 9 місяців 2015 року становить 1 594,44 грн. (у 2014 р. – 1 466,67 грн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боти Підприємство протягом 9 місяців 2015 року отримало збиток у розмірі 5,2 тис. грн., за аналогічний період 2014 року був отриманий прибуток, який становив 7,5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станом на 01.10.2015 складає 13,0 тис. грн. та має поточний характер. Дебіторська заборгованість відсут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9 місяців 2015 року кількість наданих медичних послуг склала 4 315 послуг, що на 213 послуг більше, ніж було в аналогічному періоді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2014 року, у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 лаб</w:t>
      </w:r>
      <w:r>
        <w:rPr>
          <w:sz w:val="28"/>
          <w:szCs w:val="28"/>
          <w:lang w:val="uk-UA"/>
        </w:rPr>
        <w:t>ораторних</w:t>
      </w:r>
      <w:r>
        <w:rPr>
          <w:sz w:val="28"/>
          <w:szCs w:val="28"/>
        </w:rPr>
        <w:t xml:space="preserve"> обстежен</w:t>
      </w:r>
      <w:r>
        <w:rPr>
          <w:sz w:val="28"/>
          <w:szCs w:val="28"/>
          <w:lang w:val="uk-UA"/>
        </w:rPr>
        <w:t>ь – 2 081 оди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дено цитологічних обстежень жінок – 762 особи (з них виявлено патологію – 25 осіб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едено УЗД по гінекології – 230 осі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вито вакциною проти грипу – 50 осіб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5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доходів за 9 місяців 2015 року запланована на рівні </w:t>
        <w:br/>
        <w:t>138,5 тис. грн., а фактично отримано 141,4 тис. грн., що становить 102,1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 xml:space="preserve">- загальна сума витрат за 9 місяців 2015 року запланована на рівні </w:t>
        <w:br/>
        <w:t>136,9 тис. грн., а фактична сума витрат 146,6 тис. грн., що становить 107,1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у результаті фінансово-господарської діяльності за 9 місяців 2015 року при запланованій сумі чистого прибутку 1,6 тис. грн. фактично отримано збиток у розмірі 5,2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9 місяців 2015 року адміністрацією Підприєм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ься робота по вакцинації населення вакциною «Ваксигрипп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а співпраця з державними та приватними медичними закладами міст Кременчука, Полтави та Дніпропетровсь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водиться робота щодо залучення до співпраці страхових компаній для надання медичних послуг застрахованим особ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 рахунок коштів інвесторів проведена робота по заміні сантехнічних вузлів в одному із кабінетів за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року проводилось інформування мешканців міста про надання Підприємством медичних послуг через засоби масової інформації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  <w:tab/>
        <w:t>Проблеми та пропоз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актуальним для Підприємства є проблеми недостатності коштів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ідвищення в 2015 році розмірів тарифів на комунальні послуги не дають можливості стабілізувати отримання прибутку від надання медичних послуг. Підвищення цін на медичні послуги дало б змогу працювати рентабельніше, але це стримує більшість пацієнтів, тому що послугами комунального підприємства «Комсомольська госпрозрахункова поліклініка» користуються, в основному, громадяни з середнім достатком або малозабезпечені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рівень фізичного та морального зносу основних засобів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к фахівців певних спеціальносте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 2016 рік планується провести наступні роботи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державну акредитацію закладу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одити роботу щодо покращення технічного стану основних засобів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одити роботу щодо 100% формування кадрового резерву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проводити роботу з розширення медичних послуг, а саме: відновити проведення профілактичних оглядів для працівників та працівників із шкідливими умовами праці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увати роботу щодо проведення вакцинації населення проти грипу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косметичний ремонт приміщення за сучасним дизайно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Комсомольська госпрозрахункова поліклініка»</w:t>
        <w:tab/>
        <w:tab/>
        <w:tab/>
        <w:t>О.О.Черни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09:00Z</dcterms:created>
  <dc:creator>1</dc:creator>
  <dc:description/>
  <cp:keywords/>
  <dc:language>en-US</dc:language>
  <cp:lastModifiedBy>usr045</cp:lastModifiedBy>
  <cp:lastPrinted>2015-12-21T10:35:00Z</cp:lastPrinted>
  <dcterms:modified xsi:type="dcterms:W3CDTF">2016-01-27T11:13:00Z</dcterms:modified>
  <cp:revision>259</cp:revision>
  <dc:subject/>
  <dc:title> </dc:title>
</cp:coreProperties>
</file>