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801388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1.2016</w:t>
      </w:r>
      <w:r>
        <w:rPr>
          <w:b/>
          <w:sz w:val="28"/>
          <w:u w:val="single"/>
        </w:rPr>
        <w:t xml:space="preserve"> р.</w:t>
      </w:r>
      <w:r>
        <w:rPr>
          <w:b/>
          <w:sz w:val="28"/>
        </w:rPr>
        <w:t xml:space="preserve">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 xml:space="preserve">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21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балансу ДНЗ «Дюймовочка»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 Комсомольська, затвердженим рішенням двадцять четвертої сесії Комсомольської міської ради шостого скликання від 18.09.2012, </w:t>
      </w:r>
      <w:r>
        <w:rPr>
          <w:sz w:val="28"/>
          <w:lang w:val="uk-UA"/>
        </w:rPr>
        <w:t>на підставі листа дошкільного навчального закладу «Дюймовочка» від 15.12.2015 № 01-10/241 та поданих документів, виконавчий комітет Комсомольської міської ради Полтавської області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  <w:lang w:val="uk-UA"/>
        </w:rPr>
        <w:t xml:space="preserve">1. Дозволити  дошкільному навчальному закладу «Дюймовочка» (надалі – ДНЗ «Дюймовочка») списати непридатну до подальшої експлуатації шафу холодильну комбіновану ШХТК 0,6, інвентарний № 1049011, 2007 року випуску, первісною балансовою вартістю 6 500,00 грн., зносом – 6 500,00 грн. станом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01.01.2016.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НЗ «Дюймовочка» (Аструдінова С.В.): </w:t>
      </w:r>
    </w:p>
    <w:p>
      <w:pPr>
        <w:pStyle w:val="Normal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прибуткувати в установленому порядку придатні до подальшого використання всі матеріали, деталі та вузли, отримані від демонтажу  вищезазначеного майна.</w:t>
      </w:r>
    </w:p>
    <w:p>
      <w:pPr>
        <w:pStyle w:val="TextBody"/>
        <w:ind w:left="-180" w:firstLine="900"/>
        <w:rPr/>
      </w:pPr>
      <w:r>
        <w:rPr>
          <w:szCs w:val="28"/>
          <w:lang w:val="uk-UA"/>
        </w:rPr>
        <w:t>2.2. Надати відділу приватизації та обліку комунального майна департаменту економічного розвитку та ресурсів виконкому Комсомольської міськради Полтавської області один примірник акта на списання основного засобу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ий голова    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Д.Г. 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hopcodeprod">
    <w:name w:val="jshop_code_pro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usr045</cp:lastModifiedBy>
  <cp:lastPrinted>2015-07-28T10:45:00Z</cp:lastPrinted>
  <dcterms:modified xsi:type="dcterms:W3CDTF">2016-01-27T11:44:00Z</dcterms:modified>
  <cp:revision>263</cp:revision>
  <dc:subject/>
  <dc:title/>
</cp:coreProperties>
</file>