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139886995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1.01.2016</w:t>
      </w:r>
      <w:r>
        <w:rPr>
          <w:b/>
          <w:sz w:val="28"/>
          <w:u w:val="single"/>
        </w:rPr>
        <w:t xml:space="preserve"> р.</w:t>
      </w:r>
      <w:r>
        <w:rPr>
          <w:b/>
          <w:sz w:val="28"/>
        </w:rPr>
        <w:t xml:space="preserve">              </w:t>
      </w:r>
      <w:r>
        <w:rPr>
          <w:b/>
          <w:sz w:val="28"/>
          <w:lang w:val="uk-UA"/>
        </w:rPr>
        <w:t xml:space="preserve">                                </w:t>
      </w:r>
      <w:r>
        <w:rPr>
          <w:b/>
          <w:sz w:val="28"/>
        </w:rPr>
        <w:t xml:space="preserve">       № </w:t>
      </w:r>
      <w:r>
        <w:rPr>
          <w:b/>
          <w:sz w:val="28"/>
          <w:u w:val="single"/>
          <w:lang w:val="uk-UA"/>
        </w:rPr>
        <w:t>2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</w:t>
      </w:r>
      <w:r>
        <w:rPr>
          <w:b/>
          <w:iCs/>
          <w:sz w:val="28"/>
          <w:lang w:val="uk-UA"/>
        </w:rPr>
        <w:t>передачу на відповідальне зберігання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>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 </w:t>
      </w:r>
      <w:r>
        <w:rPr>
          <w:b/>
          <w:iCs/>
          <w:sz w:val="28"/>
          <w:lang w:val="uk-UA"/>
        </w:rPr>
        <w:t>перебуває на баланс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виконкому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міськради Полтавської област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 Закону України «Про місцеве самоврядування в Україні», керуючись ст.ст. 936, 937 Цивільного кодексу України,</w:t>
      </w:r>
      <w:r>
        <w:rPr>
          <w:sz w:val="28"/>
          <w:lang w:val="uk-UA"/>
        </w:rPr>
        <w:t xml:space="preserve">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</w:t>
      </w:r>
      <w:r>
        <w:rPr>
          <w:sz w:val="28"/>
          <w:szCs w:val="28"/>
          <w:lang w:val="uk-UA"/>
        </w:rPr>
        <w:t xml:space="preserve"> на підставі службової записки начальника відділу бухгалтерського обліку та звітності виконкому Комсомольської міськради Полтавської області від 21.12.2015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 Передати на відповідальне зберігання майно, яке перебуває на балансі виконкому Комсомольської міськради Полтавської області,</w:t>
      </w:r>
      <w:r>
        <w:rPr>
          <w:sz w:val="28"/>
        </w:rPr>
        <w:t xml:space="preserve"> </w:t>
      </w:r>
      <w:r>
        <w:rPr>
          <w:sz w:val="28"/>
          <w:lang w:val="uk-UA"/>
        </w:rPr>
        <w:t>згідно з додатком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</w:rPr>
        <w:t xml:space="preserve">2.  Відділу бухгалтерського обліку та звітності виконкому Комсомольської міськради Полтавської області (Стайко Н.І.) укласти договори зберігання майна </w:t>
      </w:r>
      <w:r>
        <w:rPr>
          <w:sz w:val="28"/>
          <w:szCs w:val="28"/>
        </w:rPr>
        <w:t xml:space="preserve">з установами та організаціями, визначеними </w:t>
      </w:r>
      <w:r>
        <w:rPr>
          <w:sz w:val="28"/>
        </w:rPr>
        <w:t>в додатку до рішення, на строк до 31.12.202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rPr/>
      </w:pPr>
      <w:r>
        <w:rPr>
          <w:b/>
          <w:sz w:val="28"/>
          <w:szCs w:val="20"/>
          <w:lang w:val="uk-UA"/>
        </w:rPr>
        <w:t xml:space="preserve">Міський  голова                    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           Д.Г. Биков 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  <w:r>
        <w:rPr>
          <w:sz w:val="28"/>
          <w:lang w:val="en-US"/>
        </w:rPr>
        <w:t xml:space="preserve">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Комсомольської міської 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від 21.01.2016 р. № 23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ind w:left="-540" w:hanging="0"/>
        <w:jc w:val="center"/>
        <w:rPr/>
      </w:pPr>
      <w:r>
        <w:rPr>
          <w:sz w:val="28"/>
          <w:szCs w:val="28"/>
          <w:lang w:val="uk-UA"/>
        </w:rPr>
        <w:t>майна, яке передається на відповідальне зберігання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рок до 31.12.2020.</w:t>
      </w:r>
    </w:p>
    <w:p>
      <w:pPr>
        <w:pStyle w:val="Normal"/>
        <w:ind w:left="-540" w:hanging="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1286"/>
        <w:gridCol w:w="1414"/>
        <w:gridCol w:w="7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Назва </w:t>
            </w:r>
            <w:r>
              <w:rPr>
                <w:iCs/>
                <w:lang w:val="uk-UA"/>
              </w:rPr>
              <w:t>юридичної особ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май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вентар -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ом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алансова вартість за одиницю,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Кіл</w:t>
            </w:r>
            <w:r>
              <w:rPr>
                <w:iCs/>
                <w:lang w:val="uk-UA"/>
              </w:rPr>
              <w:t>-ть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uk-UA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Сума</w:t>
            </w:r>
            <w:r>
              <w:rPr>
                <w:iCs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н.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ще професійне гірниче училищ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кабін багаторазового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30,00</w:t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унальне підприємство «Комсомольський палац культури і творчості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лок кабін </w:t>
            </w:r>
            <w:r>
              <w:rPr>
                <w:lang w:val="uk-UA"/>
              </w:rPr>
              <w:t>багаторазового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311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 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660,00</w:t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66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Відділ фізичної культури та спорту Комсомольської міської ради Полтавської обла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кабін багаторазового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3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агальноосвітня школа І-ІІІ ступенів № 1 Комсомольської міської ради Полтавської обла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кабін багаторазового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</w:tr>
      <w:tr>
        <w:trPr>
          <w:trHeight w:val="1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3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агальноосвітня школа І-ІІІ ступенів № 2 Комсомольської міської ради Полтавської обла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кабін багаторазового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66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3 66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Спеціалізована загальноосвітня школа І-ІІІ ступенів № 3 імені В.О. Нижниченка з поглибленим вивченням предметів суспільно-гуманітарного циклу Комсомольської міської ради Полтавської області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кабін багаторазового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66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uk-UA"/>
              </w:rPr>
              <w:t>3 66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пеціалізована загальноосвітня школа              І-ІІІ ступенів № 4 з поглибленим вивченням  англійської мови  Комсомольської міської ради Полта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кабін багаторазового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3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пеціалізована загальноосвітня школа            І-ІІІ ступенів № 5 з поглибленим вивченням  предметів природно-математичного циклу             ім.Л.І.Бугаєвської  Комсомольської міської ради Полта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кабін багаторазового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83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сомольська загальноосвітня школа            І-ІІІ ступенів № 6 Комсомольської міської ради Полта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кабін багаторазового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660,00</w:t>
            </w:r>
          </w:p>
        </w:tc>
      </w:tr>
      <w:tr>
        <w:trPr>
          <w:trHeight w:val="1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66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ідділ культури і туризму Комсомольської міської ради Полтавської област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лок кабін багаторазового використанн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5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 83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 660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 660,00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сомольський політехнічний коледж Кременчуцького національного університету імені Михайла Остроградсь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ирена -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4902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 8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839,00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інцевий блок П-164-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701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9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 778,0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8"/>
                <w:szCs w:val="28"/>
                <w:lang w:val="uk-UA"/>
              </w:rPr>
            </w:pPr>
            <w:r>
              <w:rPr>
                <w:b/>
                <w:iCs/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азо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2 228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(підписано)                      Н.Д. Угніче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  <w:t xml:space="preserve">  </w:t>
      </w:r>
      <w:r>
        <w:rPr>
          <w:lang w:val="uk-UA"/>
        </w:rPr>
        <w:t>Спорник</w:t>
      </w:r>
    </w:p>
    <w:p>
      <w:pPr>
        <w:pStyle w:val="Normal"/>
        <w:ind w:right="26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0:00Z</dcterms:created>
  <dc:creator>Спорник Елена</dc:creator>
  <dc:description/>
  <cp:keywords/>
  <dc:language>en-US</dc:language>
  <cp:lastModifiedBy>usr045</cp:lastModifiedBy>
  <cp:lastPrinted>2015-12-16T16:24:00Z</cp:lastPrinted>
  <dcterms:modified xsi:type="dcterms:W3CDTF">2016-01-27T12:08:00Z</dcterms:modified>
  <cp:revision>176</cp:revision>
  <dc:subject/>
  <dc:title/>
</cp:coreProperties>
</file>