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318417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1.01.2016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Полтавської області від 22.10.2015 р. № 485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*** щодо внесення змін до рішення </w:t>
      </w:r>
      <w:r>
        <w:rPr>
          <w:rStyle w:val="FontStyle12"/>
          <w:bCs/>
          <w:sz w:val="28"/>
          <w:szCs w:val="28"/>
          <w:lang w:val="uk-UA" w:eastAsia="uk-UA"/>
        </w:rPr>
        <w:t>виконавчого комітету Комсомольської міської ради Полтавської області від 22.10.2015 р. № 485</w:t>
      </w:r>
      <w:r>
        <w:rPr>
          <w:sz w:val="28"/>
          <w:szCs w:val="28"/>
          <w:lang w:val="uk-UA"/>
        </w:rPr>
        <w:t>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59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pacing w:val="70"/>
          <w:sz w:val="20"/>
          <w:szCs w:val="20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 xml:space="preserve">Внести зміни до рішення виконавчого комітету Комсомольської міської ради Полтавської області від 22.10.2015 р. № 485 «Про переведення будівлі магазину № 15 по вул. Чекаліна, 38, міста Комсомольська у житлове приміщення», а саме - у тексті рішення слово «Дем’янчук» у всіх відмінках замінити на слово «Демянчук» у відповідних відмінках. 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>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5:00Z</dcterms:created>
  <dc:creator>Usser</dc:creator>
  <dc:description/>
  <cp:keywords/>
  <dc:language>en-US</dc:language>
  <cp:lastModifiedBy>usr045</cp:lastModifiedBy>
  <cp:lastPrinted>2013-03-20T16:43:00Z</cp:lastPrinted>
  <dcterms:modified xsi:type="dcterms:W3CDTF">2016-01-27T13:16:00Z</dcterms:modified>
  <cp:revision>4</cp:revision>
  <dc:subject/>
  <dc:title> </dc:title>
</cp:coreProperties>
</file>