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5592173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>30.01.2018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№ </w:t>
      </w:r>
      <w:r>
        <w:rPr>
          <w:b/>
          <w:sz w:val="28"/>
          <w:u w:val="single"/>
          <w:lang w:val="uk-UA"/>
        </w:rPr>
        <w:t>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інвестиціях та будівницт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: «Реконструкція зупинки громад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ранспорту по вул. Гір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Горішні Плавні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1.Призначити Управління по інвестиціях та будівництву Горішньоплавнівської міської ради Полтавської області (Кравченко О.М.) замовником по об’єкту: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Реконструкція зупинки громадського транспорту по вул. Гірників м. Горішні Плавні Полта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/>
      </w:pPr>
      <w:r>
        <w:rPr>
          <w:sz w:val="28"/>
          <w:szCs w:val="28"/>
          <w:lang w:val="uk-UA"/>
        </w:rPr>
        <w:t>2.1. Забезпечити розробку, погодження та затвердження проект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18"/>
        <w:jc w:val="both"/>
        <w:rPr/>
      </w:pPr>
      <w:r>
        <w:rPr>
          <w:sz w:val="28"/>
          <w:szCs w:val="28"/>
          <w:lang w:val="uk-UA"/>
        </w:rPr>
        <w:t xml:space="preserve">2.2. Після виконання будівельно-монтажних робіт та прийняття в експлуатацію здійснити в установленому порядку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(підписано)                                  Д.Г. Биков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Admin</dc:creator>
  <dc:description/>
  <cp:keywords/>
  <dc:language>en-US</dc:language>
  <cp:lastModifiedBy>Світлана Левіна</cp:lastModifiedBy>
  <cp:lastPrinted>2018-01-04T09:29:00Z</cp:lastPrinted>
  <dcterms:modified xsi:type="dcterms:W3CDTF">2018-02-02T08:45:00Z</dcterms:modified>
  <cp:revision>10</cp:revision>
  <dc:subject/>
  <dc:title/>
</cp:coreProperties>
</file>