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4216355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>30.01.2018</w:t>
      </w:r>
      <w:r>
        <w:rPr>
          <w:b/>
          <w:sz w:val="28"/>
          <w:lang w:val="uk-UA"/>
        </w:rPr>
        <w:t xml:space="preserve">                                                                                                           № </w:t>
      </w:r>
      <w:r>
        <w:rPr>
          <w:b/>
          <w:sz w:val="28"/>
          <w:u w:val="single"/>
          <w:lang w:val="uk-UA"/>
        </w:rPr>
        <w:t>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ом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інвестиціях та будівниц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: «Реконструкція зовнішнь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вітлення території СЗОШ І-ІІІ ступенів №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І. Бугаєвської м. Горішні Пла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>1.Призначити Управління по інвестиціях та будівництву Горішньоплавнівської міської ради Полтавської області (Кравченко О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«Реконструкція зовнішнього освітлення території СЗОШ І-ІІІ ступенів №5 ім. Л.І. Бугаєвської м. Горішні Плавні Полтав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418"/>
        <w:jc w:val="both"/>
        <w:rPr/>
      </w:pPr>
      <w:r>
        <w:rPr>
          <w:sz w:val="28"/>
          <w:szCs w:val="28"/>
          <w:lang w:val="uk-UA"/>
        </w:rPr>
        <w:t>2.1. Забезпечити розробку, погодження та затвердження проект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виконання будівельно-монтажних робіт та прийняття в експлуатацію здійснити в установленому порядку  передачу на баланс витрат експлуатуючій організац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(підписано)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9:00Z</dcterms:created>
  <dc:creator>Admin</dc:creator>
  <dc:description/>
  <cp:keywords/>
  <dc:language>en-US</dc:language>
  <cp:lastModifiedBy>Світлана Левіна</cp:lastModifiedBy>
  <cp:lastPrinted>2018-01-11T12:56:00Z</cp:lastPrinted>
  <dcterms:modified xsi:type="dcterms:W3CDTF">2018-02-02T08:53:00Z</dcterms:modified>
  <cp:revision>8</cp:revision>
  <dc:subject/>
  <dc:title/>
</cp:coreProperties>
</file>