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2pt" filled="f" o:ole="">
            <v:imagedata r:id="rId3" o:title=""/>
          </v:shape>
          <o:OLEObject Type="Embed" ProgID="" ShapeID="ole_rId2" DrawAspect="Content" ObjectID="_10571651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Від ________________________ р.                     № _</w:t>
      </w:r>
      <w:r>
        <w:rPr>
          <w:b/>
          <w:sz w:val="28"/>
          <w:u w:val="single"/>
          <w:lang w:val="en-US"/>
        </w:rPr>
        <w:t>3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иску дітей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х двох років життя із малозабезпече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 для безкоштовного забезпечення продукт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ячого харчування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делегованих повноважень ст.32 Закону України «Про місцеве самоврядування в Україні», відповідно до Інструкції Міністерства охорони здоров'я України № 42 від 30.03.1994р.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малозабезпечених сімей, виконавчий комітет  Комсомольської  міської 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 список дітей перших двох років життя із малозабезпечених сімей для безкоштовного забезпечення продуктами дитячого харчування  на 2014 рік згідно з додатком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ліклініці «Медичний центр ПМСД» (Ковпак А.В.) забезпечити видачу безкоштовних рецептів на продукти дитячого харчування  дітям перших двох років життя із малозабезпечених сімей в межах асигнувань, виділених на                  2014 рік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3. Рішення виконавчого комітету Комсомольської міської ради Полтавської області від 24.12.2013 року № 857  «Про затвердження списку дітей перших двох років життя із малозабезпечених сімей  для безкоштовного забезпечення продуктами дитячого харчування на 2014 рік» вважати таким, що втратило чинність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упрун С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лтавської обл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5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358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дітей перших двох років життя, які потребують безкоштовного харчування на  2014 рі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59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5"/>
        <w:gridCol w:w="1485"/>
        <w:gridCol w:w="3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дити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удник  2 59 4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7:00Z</dcterms:created>
  <dc:creator>Admin</dc:creator>
  <dc:description/>
  <cp:keywords/>
  <dc:language>en-US</dc:language>
  <cp:lastModifiedBy>Виктор Журба</cp:lastModifiedBy>
  <cp:lastPrinted>2014-05-28T13:31:00Z</cp:lastPrinted>
  <dcterms:modified xsi:type="dcterms:W3CDTF">2014-06-02T12:53:00Z</dcterms:modified>
  <cp:revision>6</cp:revision>
  <dc:subject/>
  <dc:title> </dc:title>
</cp:coreProperties>
</file>