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5493079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5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36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встановлення пікл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над неповнолітнь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 *****, з метою соціального захисту дитини, яка залишилась без піклування батьків, ***** *****, ***** р. н., враховуючи пропозиції членів комісії з питань захисту прав дитини (протокол №11 від 20.05.2014 року) та висновок про доцільність встановлення піклування над неповнолітньою ***** *****, ***** р. н., від 20.05.2014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піклувальником над неповнолітньою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позбавленою батьківського пікл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неповнолітньої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визначити місце проживання її піклувальника за адресою: вул.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буд. </w:t>
      </w:r>
      <w:r>
        <w:rPr>
          <w:sz w:val="28"/>
          <w:szCs w:val="28"/>
          <w:lang w:eastAsia="en-US" w:bidi="en-US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кв.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в м. Комсомольську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sz w:val="28"/>
          <w:szCs w:val="28"/>
          <w:lang w:eastAsia="en-US" w:bidi="en-US"/>
        </w:rPr>
        <w:t>Міський голова</w:t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587" w:right="510" w:gutter="0" w:header="0" w:top="240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6:00Z</dcterms:created>
  <dc:creator>user</dc:creator>
  <dc:description/>
  <cp:keywords/>
  <dc:language>en-US</dc:language>
  <cp:lastModifiedBy>Левина</cp:lastModifiedBy>
  <cp:lastPrinted>2014-05-20T16:32:00Z</cp:lastPrinted>
  <dcterms:modified xsi:type="dcterms:W3CDTF">2014-06-02T06:42:00Z</dcterms:modified>
  <cp:revision>3</cp:revision>
  <dc:subject/>
  <dc:title> </dc:title>
</cp:coreProperties>
</file>