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06390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5.2014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36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малолітнього   ***** *****, ***** р.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sz w:val="28"/>
          <w:szCs w:val="28"/>
        </w:rPr>
        <w:t xml:space="preserve">про встановлення  опіки над житлом її підопічного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11 від 20.05.2014 року), подання та висновок служби у справах дітей від 20.05.2014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опікуном на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частинами житлової секції за адресою: Полтавська область, місто Комсомольськ, вул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секція 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які належать малолітньому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 н., дитині-сироті, </w:t>
      </w:r>
      <w:r>
        <w:rPr>
          <w:color w:val="000000"/>
          <w:sz w:val="28"/>
          <w:szCs w:val="28"/>
        </w:rPr>
        <w:t xml:space="preserve">на підставі свідоцтва про право власності на нерухоме майно від 28.02.2014 року (серія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  <w:lang w:eastAsia="en-US" w:bidi="en-US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згідно з рішенням виконкому Комсомольської міської ради Полтавської області від 30.01.2007 року №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, гр.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sz w:val="28"/>
          <w:szCs w:val="28"/>
        </w:rPr>
        <w:t xml:space="preserve">була призначена опікуном над малолітнім онуком 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>р. н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знати такими, що втратили чинність п. п. 2, 3 рішення виконкому Комсомольської міської ради Полтавської області від 17.04.2007 року №</w:t>
      </w:r>
      <w:r>
        <w:rPr>
          <w:sz w:val="28"/>
          <w:szCs w:val="28"/>
          <w:lang w:eastAsia="en-US" w:bidi="en-US"/>
        </w:rPr>
        <w:t>*****</w:t>
      </w:r>
      <w:r>
        <w:rPr>
          <w:sz w:val="28"/>
          <w:szCs w:val="28"/>
        </w:rPr>
        <w:t xml:space="preserve"> «Про встановлення соціального статусу малолітній дитині та призначення опіки/піклування над малолітніми/неповнолітніми дітьми та їх житлом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3:00Z</dcterms:created>
  <dc:creator>user</dc:creator>
  <dc:description/>
  <cp:keywords/>
  <dc:language>en-US</dc:language>
  <cp:lastModifiedBy>Левина</cp:lastModifiedBy>
  <cp:lastPrinted>2014-05-21T14:15:00Z</cp:lastPrinted>
  <dcterms:modified xsi:type="dcterms:W3CDTF">2014-06-02T06:57:00Z</dcterms:modified>
  <cp:revision>3</cp:revision>
  <dc:subject/>
  <dc:title> </dc:title>
</cp:coreProperties>
</file>