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9792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5.2014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рипин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*****, *****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 63, 72, 74 Цивільного кодексу України, ст. ст. 11, 32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>розглянувши зібрані документи та враховуючи  подання служби у справах дітей від 05.05.2014 року, виконавчий комітет Комсомольської міської ради Полтавської області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частками житла за адресою: Полтавська область, м. Комсомольськ, вул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які належать на праві власності особі з числа дітей-сиріт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 н, в зв’язку з досягненням ним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 п. 1.2 рішення виконкому Комсомольської міської ради Полтавської області від 18.12.2007 року №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 «Про призначення опіки над житлом малолітніх та неповнолітніх ді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6:00Z</dcterms:created>
  <dc:creator>user</dc:creator>
  <dc:description/>
  <cp:keywords/>
  <dc:language>en-US</dc:language>
  <cp:lastModifiedBy>Левина</cp:lastModifiedBy>
  <cp:lastPrinted>2014-05-05T10:47:00Z</cp:lastPrinted>
  <dcterms:modified xsi:type="dcterms:W3CDTF">2014-06-02T07:00:00Z</dcterms:modified>
  <cp:revision>3</cp:revision>
  <dc:subject/>
  <dc:title> </dc:title>
</cp:coreProperties>
</file>