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79472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7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4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4.12.2013 р. №8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  відділу культури і туризму  від 11.04.2014 р. №07-77  щодо внесення змін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4 рік, затверджених рішенням виконкому Комсомольсько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культур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З «Централізована бібліотечна система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 xml:space="preserve">              24,85 (+10,85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9:00Z</dcterms:created>
  <dc:creator>Владелец</dc:creator>
  <dc:description/>
  <cp:keywords/>
  <dc:language>en-US</dc:language>
  <cp:lastModifiedBy>Левина</cp:lastModifiedBy>
  <dcterms:modified xsi:type="dcterms:W3CDTF">2014-05-30T13:40:00Z</dcterms:modified>
  <cp:revision>3</cp:revision>
  <dc:subject/>
  <dc:title/>
</cp:coreProperties>
</file>