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1983113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7.05.2014</w:t>
      </w:r>
      <w:r>
        <w:rPr>
          <w:b/>
          <w:sz w:val="28"/>
        </w:rPr>
        <w:t xml:space="preserve"> р.                                                 № </w:t>
      </w:r>
      <w:r>
        <w:rPr>
          <w:b/>
          <w:sz w:val="28"/>
          <w:u w:val="single"/>
        </w:rPr>
        <w:t>3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Про затвердження змі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татуту гімназ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48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 виконання делегованих повноважень, зазначених у ст. 32 Закону України «Про місцеве самоврядування в Україні»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звернення відділу освіти Комсомольської міської ради Полтавської області</w:t>
      </w:r>
      <w:r>
        <w:rPr/>
        <w:t xml:space="preserve"> </w:t>
      </w:r>
      <w:r>
        <w:rPr>
          <w:b w:val="false"/>
          <w:i w:val="false"/>
        </w:rPr>
        <w:t>виконавчий комітет Комсомольської міської ради Полтавської області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0" w:firstLine="480"/>
        <w:jc w:val="both"/>
        <w:rPr>
          <w:sz w:val="28"/>
        </w:rPr>
      </w:pPr>
      <w:r>
        <w:rPr>
          <w:sz w:val="28"/>
        </w:rPr>
        <w:t xml:space="preserve">Затвердити зміни до статуту </w:t>
      </w:r>
      <w:r>
        <w:rPr>
          <w:sz w:val="28"/>
          <w:szCs w:val="28"/>
        </w:rPr>
        <w:t>гімназії ім. В.О.Нижниченка Комсомольської міської ради Полтавської області</w:t>
      </w:r>
      <w:r>
        <w:rPr>
          <w:sz w:val="28"/>
        </w:rPr>
        <w:t xml:space="preserve"> шляхом викладення його в новій редакції (додає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ab/>
        <w:t>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7245</wp:posOffset>
                </wp:positionH>
                <wp:positionV relativeFrom="paragraph">
                  <wp:posOffset>-524510</wp:posOffset>
                </wp:positionV>
                <wp:extent cx="420370" cy="478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4.35pt;margin-top:-41.3pt;width:33.05pt;height:3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"ПОГОДЖЕНО" :                                                ЗАТВЕРДЖЕНО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чальник відділу освіти                                       рішенням виконко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сомольської міської ради                                Комсомольської міської ра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  <w:tab/>
        <w:tab/>
        <w:tab/>
        <w:tab/>
        <w:tab/>
        <w:t xml:space="preserve">      Полтавської області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від </w:t>
      </w:r>
      <w:r>
        <w:rPr>
          <w:sz w:val="28"/>
          <w:szCs w:val="28"/>
          <w:u w:val="single"/>
        </w:rPr>
        <w:t>"27"05.2014</w:t>
      </w:r>
      <w:r>
        <w:rPr>
          <w:sz w:val="28"/>
          <w:szCs w:val="28"/>
        </w:rPr>
        <w:t xml:space="preserve"> р. № </w:t>
      </w:r>
      <w:r>
        <w:rPr>
          <w:sz w:val="28"/>
          <w:szCs w:val="28"/>
          <w:u w:val="single"/>
        </w:rPr>
        <w:t>37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__________ І.В.Шошина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Міський гол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"__"______________ 2014 р.                                  __________С.А.Супру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40"/>
          <w:szCs w:val="40"/>
        </w:rPr>
      </w:pPr>
      <w:r>
        <w:rPr>
          <w:rFonts w:eastAsia="TimesNewRomanPS-BoldMT;MS Mincho"/>
          <w:b/>
          <w:bCs/>
          <w:sz w:val="40"/>
          <w:szCs w:val="40"/>
        </w:rPr>
        <w:t>СТАТУТ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40"/>
          <w:szCs w:val="40"/>
        </w:rPr>
      </w:pPr>
      <w:r>
        <w:rPr>
          <w:rFonts w:eastAsia="TimesNewRomanPS-BoldMT;MS Mincho"/>
          <w:b/>
          <w:bCs/>
          <w:sz w:val="40"/>
          <w:szCs w:val="40"/>
        </w:rPr>
        <w:t>гімназії імені В.О. Нижниченка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40"/>
          <w:szCs w:val="40"/>
        </w:rPr>
      </w:pPr>
      <w:r>
        <w:rPr>
          <w:rFonts w:eastAsia="TimesNewRomanPS-BoldMT;MS Mincho"/>
          <w:b/>
          <w:bCs/>
          <w:sz w:val="40"/>
          <w:szCs w:val="40"/>
        </w:rPr>
        <w:t>Комсомольської міської ради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40"/>
          <w:szCs w:val="40"/>
        </w:rPr>
      </w:pPr>
      <w:r>
        <w:rPr>
          <w:rFonts w:eastAsia="TimesNewRomanPS-BoldMT;MS Mincho"/>
          <w:b/>
          <w:bCs/>
          <w:sz w:val="40"/>
          <w:szCs w:val="40"/>
        </w:rPr>
        <w:t>Полтавської області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40"/>
          <w:szCs w:val="40"/>
        </w:rPr>
      </w:pPr>
      <w:r>
        <w:rPr>
          <w:rFonts w:eastAsia="TimesNewRomanPS-BoldMT;MS Mincho"/>
          <w:b/>
          <w:bCs/>
          <w:sz w:val="40"/>
          <w:szCs w:val="40"/>
        </w:rPr>
        <w:t>( нова редакція )</w:t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Heading2"/>
        <w:spacing w:lineRule="auto" w:line="276"/>
        <w:rPr>
          <w:rFonts w:eastAsia="TimesNewRomanPS-BoldMT;MS Mincho"/>
          <w:b w:val="false"/>
          <w:b w:val="false"/>
          <w:bCs w:val="false"/>
          <w:sz w:val="48"/>
          <w:szCs w:val="48"/>
        </w:rPr>
      </w:pPr>
      <w:r>
        <w:rPr>
          <w:rFonts w:eastAsia="TimesNewRomanPS-BoldMT;MS Mincho"/>
          <w:b w:val="false"/>
          <w:bCs w:val="false"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І. ЗАГАЛЬНІ ПОЛОЖЕННЯ</w:t>
      </w:r>
    </w:p>
    <w:p>
      <w:pPr>
        <w:pStyle w:val="Normal"/>
        <w:autoSpaceDE w:val="false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. Гімназія імені В.О. Нижниченка Комсомольської міської ради Полтавської області - середній загальноосвітній заклад І-ІІІ ступенів, що забезпечує поглиблене вивчення предметів відповідно до профілю та науково-теоретичну, гуманітарну, загальнокультурну підготовку обдарованих і здібних дітей. До структури гімназії входить школа І ступеня (1-4 передгімназійні класи)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Організаційно-правова форма: комунальний заклад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овна назва: гімназія імені В.О.Нижниченка Комсомольської міської ради Полтавської обла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Скорочене: гімназі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2. Місцезнаходження навчального закладу: 39803, Полтавська область, м.Комсомольськ, вул. Добровольського, 27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1.3. Гімназія імені В.О. Нижниченка Комсомольської міської ради Полтавської області (далі – гімназія) є власністю територіальної громади м. Комсомольська в особі Комсомольскої міської ради Полтавської області (далі – Власник). </w:t>
      </w:r>
    </w:p>
    <w:p>
      <w:pPr>
        <w:pStyle w:val="Normal"/>
        <w:autoSpaceDE w:val="false"/>
        <w:ind w:right="-1" w:firstLine="48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Власник згідно чинного законодавства здійснює контроль за матеріально-технічним забезпеченням, наданням необхідних будівель, обладнання, організацією будівництва та ремонтом приміщень, їх господарським обслуговування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4. Гімназія є юридичною особою</w:t>
      </w:r>
      <w:r>
        <w:rPr>
          <w:rFonts w:eastAsia="TimesNewRomanPS-BoldMT;MS Mincho"/>
          <w:b/>
          <w:bCs/>
          <w:color w:val="000000"/>
          <w:sz w:val="24"/>
          <w:szCs w:val="24"/>
        </w:rPr>
        <w:t xml:space="preserve">, </w:t>
      </w:r>
      <w:r>
        <w:rPr>
          <w:rFonts w:eastAsia="TimesNewRomanPS-BoldMT;MS Mincho"/>
          <w:color w:val="000000"/>
          <w:sz w:val="24"/>
          <w:szCs w:val="24"/>
        </w:rPr>
        <w:t xml:space="preserve">має </w:t>
      </w:r>
      <w:r>
        <w:rPr>
          <w:color w:val="000000"/>
          <w:sz w:val="24"/>
          <w:szCs w:val="24"/>
        </w:rPr>
        <w:t>самостійний баланс,</w:t>
      </w:r>
      <w:r>
        <w:rPr>
          <w:rFonts w:eastAsia="TimesNewRomanPS-BoldMT;MS Mincho"/>
          <w:color w:val="000000"/>
          <w:sz w:val="24"/>
          <w:szCs w:val="24"/>
        </w:rPr>
        <w:t xml:space="preserve"> печатку, штамп, </w:t>
      </w:r>
      <w:r>
        <w:rPr>
          <w:color w:val="000000"/>
          <w:sz w:val="24"/>
          <w:szCs w:val="24"/>
        </w:rPr>
        <w:t>рахунки в органах державної казначейської служби України та/або установах банк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5. Гімназія є навчально-виховним закладом із 11-річним терміном навчання, що здійснює загальноосвітню підготовку учнівської молоді віком від 6 до 17(18) років на високому рівні і забезпечує задоволення освітніх запитів особи, суспільства, держав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6. Головна мета гімназії – пошук, відбір, навчання і виховання творчообдарованих і здібних дітей, залучення їх до систематичної науково-дослідної, пошукової, експериментальної роботи, збагачення інтелектуального та культурного потенціалу України, підготовка молоді до вступу у вищі навчальні заклади різних профіл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7. Головними завданнями гімназії є:</w:t>
      </w:r>
    </w:p>
    <w:p>
      <w:pPr>
        <w:pStyle w:val="ListParagraph"/>
        <w:numPr>
          <w:ilvl w:val="0"/>
          <w:numId w:val="2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ення реалізації права громадян на здобуття повної загальної середньої освіти відповідно до Державних стандартів освіти;</w:t>
      </w:r>
    </w:p>
    <w:p>
      <w:pPr>
        <w:pStyle w:val="ListParagraph"/>
        <w:numPr>
          <w:ilvl w:val="0"/>
          <w:numId w:val="2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ховання громадянина України;</w:t>
      </w:r>
    </w:p>
    <w:p>
      <w:pPr>
        <w:pStyle w:val="ListParagraph"/>
        <w:numPr>
          <w:ilvl w:val="0"/>
          <w:numId w:val="2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еалізація права учнів на вільне формування політичних і світоглядних переконань;</w:t>
      </w:r>
    </w:p>
    <w:p>
      <w:pPr>
        <w:pStyle w:val="ListParagraph"/>
        <w:numPr>
          <w:ilvl w:val="0"/>
          <w:numId w:val="2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дання учням можливості для реалізації індивідуальних творчих потреб;</w:t>
      </w:r>
    </w:p>
    <w:p>
      <w:pPr>
        <w:pStyle w:val="ListParagraph"/>
        <w:numPr>
          <w:ilvl w:val="0"/>
          <w:numId w:val="25"/>
        </w:numPr>
        <w:autoSpaceDE w:val="false"/>
        <w:ind w:left="709" w:right="-1" w:hanging="425"/>
        <w:jc w:val="both"/>
        <w:rPr/>
      </w:pPr>
      <w:r>
        <w:rPr>
          <w:rFonts w:eastAsia="TimesNewRomanPS-BoldMT;MS Mincho"/>
          <w:color w:val="000000"/>
          <w:lang w:val="uk-UA"/>
        </w:rPr>
        <w:t>формування в учнів: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- поваги до Конституції України, державних символів України, прав і свобод людини і громадянина, почуття власної гідності, відповідальності перед законом за свої дії, свідомого ставлення до обов’язків людини і громадянина;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-шанобливого ставлення до державної мови, національних цінностей українського народу, інших народів та націй, поваги до родини, народних традицій та звичаїв;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- виховання свідомого ставлення до свого здоров’я та здоров’я інших громадян як найвищої соціальної цінності, прищеплення навичок здорового способу життя, збереження і зміцнення фізичного та психічного здоров’я учнів;</w:t>
      </w:r>
    </w:p>
    <w:p>
      <w:pPr>
        <w:pStyle w:val="ListParagraph"/>
        <w:numPr>
          <w:ilvl w:val="0"/>
          <w:numId w:val="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творення максимально сприятливих умов для формування і розвитку соціально зрілої, творчої особистості, підготовленої до професійного самовизначення;</w:t>
      </w:r>
    </w:p>
    <w:p>
      <w:pPr>
        <w:pStyle w:val="ListParagraph"/>
        <w:numPr>
          <w:ilvl w:val="0"/>
          <w:numId w:val="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ошук, розробка і апробація нового змісту навчання і виховання, методів і форм його  реалізації;</w:t>
      </w:r>
    </w:p>
    <w:p>
      <w:pPr>
        <w:pStyle w:val="ListParagraph"/>
        <w:numPr>
          <w:ilvl w:val="0"/>
          <w:numId w:val="5"/>
        </w:numPr>
        <w:autoSpaceDE w:val="false"/>
        <w:ind w:left="709" w:right="-1" w:hanging="425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ення поглибленого вивчення окремих дисциплін, трьох іноземних мов, світоглядної, філологічної підготовки гімназистів на основі інтеграції навчальних предметів, введення додаткових навчальних спецкурс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8.Гімназія у своїй діяльності керується Конституцією України, Законами України «Про освіту», «Про загальну середню освіту», Положенням про загальноосвітній навчальний заклад, затвердженим Постановою Кабміну України від 27серпня 2010 року №778, Інструкцією про організацію та діяльність гімназії, затвердженою наказом МОН України від 20.07.1995р. № 217, іншими нормативно-правовими актами, власним статуто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9. Гімназія самостійно приймає рішення і здійснює діяльність в межах своєї компетенції, передбаченої законодавством України та власним статуто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0. Діяльність гімназії будується на принципах: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гуманізму і демократизації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диференціації та індивідуалізації;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розвивального навчання з орієнтацією на особистість учнів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народності, органічного зв’язку з національною історією, культурою, традиціям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1. Гімназія несе відповідальність перед дітьми, батьками, суспільством, державою за:</w:t>
      </w:r>
    </w:p>
    <w:p>
      <w:pPr>
        <w:pStyle w:val="ListParagraph"/>
        <w:numPr>
          <w:ilvl w:val="0"/>
          <w:numId w:val="1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езпечні умови освітньої діяльності, здоров’я учнів;</w:t>
      </w:r>
    </w:p>
    <w:p>
      <w:pPr>
        <w:pStyle w:val="ListParagraph"/>
        <w:numPr>
          <w:ilvl w:val="0"/>
          <w:numId w:val="1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ання Державних стандартів освіти, якісне засвоєння учнями навчального матеріалу;</w:t>
      </w:r>
    </w:p>
    <w:p>
      <w:pPr>
        <w:pStyle w:val="ListParagraph"/>
        <w:numPr>
          <w:ilvl w:val="0"/>
          <w:numId w:val="1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ідповідність методів і форм організації навчально-виховного процесу віковим, психофізичним особливостям учнів;</w:t>
      </w:r>
    </w:p>
    <w:p>
      <w:pPr>
        <w:pStyle w:val="ListParagraph"/>
        <w:numPr>
          <w:ilvl w:val="0"/>
          <w:numId w:val="12"/>
        </w:numPr>
        <w:autoSpaceDE w:val="false"/>
        <w:ind w:left="720" w:right="-1" w:hanging="360"/>
        <w:jc w:val="both"/>
        <w:rPr/>
      </w:pPr>
      <w:r>
        <w:rPr>
          <w:rFonts w:eastAsia="TimesNewRomanPS-BoldMT;MS Mincho"/>
          <w:color w:val="000000"/>
          <w:lang w:val="uk-UA"/>
        </w:rPr>
        <w:t>дотримання договірних зобов’язань з іншими суб’єктами освітньої, виробничої наукової діяльності у тому числі зобов'язань за міжнародними угодами;</w:t>
      </w:r>
    </w:p>
    <w:p>
      <w:pPr>
        <w:pStyle w:val="ListParagraph"/>
        <w:numPr>
          <w:ilvl w:val="0"/>
          <w:numId w:val="1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ання фінансової дисциплі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2. СТРУКТУРА ГІМНАЗІЇ: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І ступінь 1-4 класи /6-10 років/ початкова школа /17 класів/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ІІ ступінь 5-9 класи /10-15 років/ 1-5 класи гімназії /19 класів/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ІІІ ступінь 10-11 класи /15-18 років/ 6-7 класи гімназії /5 класів/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навчальному закладі працюють групи продовженого дня, студії, факультативи, творчі об'єднання, спецкурси, товариства, клуб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3. У гімназії визначена українська мова навчання, поглиблене вивчення іноземних мов, гуманітарних предметів, математики інших навчальних дисциплін і профілі навчання відповідно до потреб учнів та батьк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4.  Гімназія має право:</w:t>
      </w:r>
    </w:p>
    <w:p>
      <w:pPr>
        <w:pStyle w:val="ListParagraph"/>
        <w:numPr>
          <w:ilvl w:val="0"/>
          <w:numId w:val="9"/>
        </w:numPr>
        <w:autoSpaceDE w:val="false"/>
        <w:ind w:left="284" w:right="-1" w:firstLine="142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оходити в установленому порядку державну атестацію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значати форми, методи і засоби організації навчально-виховного процесу за        погодженням із засновником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значати варіативну частину робочого навчального плану з урахуванням спеціалізації та профілю навчання, інтересів і побажань учнів, їх батьків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 установленому порядку розробляти і впроваджувати експериментальні та індивідуальні робочі навчальні плани та програми навчальної і науково-методичної роботи з урахуванням Державних стандартів;</w:t>
      </w:r>
    </w:p>
    <w:p>
      <w:pPr>
        <w:pStyle w:val="ListParagraph"/>
        <w:numPr>
          <w:ilvl w:val="0"/>
          <w:numId w:val="9"/>
        </w:numPr>
        <w:autoSpaceDE w:val="false"/>
        <w:ind w:left="284" w:right="-1" w:firstLine="142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значати контингент учнів гімназійних класів за наслідками конкурсного відбору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ільно з вищими навчальними закладами, науково-дослідними інститутами та центрами проводити науково-дослідну, експериментальну, пошукову роботу, що не суперечить законодавству України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користовувати різні форми морального і матеріального заохочення до учасників навчально-виховного процесу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лишати у своєму розпорядженні і використовувати власні надходження у порядку, визначеному законодавством України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вивати власну соціальну базу: мережу спортивно-оздоровчих, лікувально- профілактичних і культурних підрозділів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рганізовувати підготовку, підвищення кваліфікації та стажування педагогічних кадрів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тримувати кошти і матеріальні цінності від органів державного управління,  юридичних і фізичних осіб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ямовувати кошти на будівництво або благоустрій соціально-побутових об'єктів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становлювати єдиний зразок шкільної форми для учнів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лагоджувати зв'язки, укладати договори, угоди про співробітництво з різними фондами, установами, організаціями, відповідно до чинного законодавства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користуватися пільгами, що передбачені державою;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давати платні послуги, передбачені постановою Кабінету Міністрів України від 27.08.2010р. №796 «Про затвердження переліку платних послуг, які можуть надаватися навчальними закладами, іншими установами та закладами системи освіти, що належать до державної і комунальної форми власності».</w:t>
      </w:r>
    </w:p>
    <w:p>
      <w:pPr>
        <w:pStyle w:val="ListParagraph"/>
        <w:numPr>
          <w:ilvl w:val="0"/>
          <w:numId w:val="9"/>
        </w:numPr>
        <w:autoSpaceDE w:val="false"/>
        <w:ind w:left="709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дійснювати інші види діяльності, що не заборонені законодавством України і спияють розвитку закладу та реалізації його ме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5. У гімназії створюються і функціонують: методичні об’єднання з навчальних предметів, психологічна та соціальна служба, творчі та динамічні групи вчителів, науково-методична рада, наукове товариство «Пошук», «Промінці»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6. Медичне обслуговування учнів та відповідні умови для його організації забезпечуються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засновником і здійснюються органами охорони здоров’я міст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7. Взаємовідносини гімназії з юридичними і фізичними особами визначаються угодами, що укладені між ним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1.18. Гімназія може мати свій герб, гімн, прапор, Кодекс честі гімназиста, розроблені науково-методичною радою і затверджені конференцією заклад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ІІ. ОРГАНІЗАЦІЯ НАВЧАЛЬНО-ВИХОВНОГО ПРОЦЕСУ</w:t>
      </w:r>
    </w:p>
    <w:p>
      <w:pPr>
        <w:pStyle w:val="Normal"/>
        <w:autoSpaceDE w:val="false"/>
        <w:ind w:right="-1" w:hanging="0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.Гімназія планує свою роботу самостійно відповідно перспективного, річного, (тижневого) планів, в яких відображаються найголовніші питання роботи навчального закладу, визначаються перспективи його розвитк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Річний план роботи затверджується педагогічною радою навчального заклад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. Навчально-виховний процес у гімназії – це навчально-пізнавальна, творча, естетична, громадська діяльність учнів, яка організовується педагогічним колективом і спрямована на реалізацію визначеної ме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3. Основним документом, що регулює навчально-виховний процес, є робочий навчальний план, що складається на основі типових навчальних планів, розроблених та затверджених Міністерством освіти і науки, молоді та спорту України із конкретизацією варіативної частини і визначенням профілів навч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4.Робочий навчальний план погоджується радою гімназії і затверджується в установленому порядку відділом освіти 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вигляді додатків до робочого навчального плану додаються розклад уроків (щоденний, тижневий) та режим роботи (щоденний, річний)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5. У навчальному плані визначаються предмети варіативної складової і орієнтовна кількість годин на них, які учні можуть вибрати відповідно до своїх інтересів і нахил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6. Поглиблена підготовка учнів із профільних предметів досягається шляхом вивчення спеціальних курсів за відповідними програмами, діяльністю мережі різноманітних студій, гуртків, творчих об’єднань, товарист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7. Організація навчально-виховного процесу в гімназії будується на основі обґрунтованого психолого-педагогічного вибору вчителями програм, методів, форм та засобів навчання і виховання. Поряд із традиційними формами організації навчальних занять широко застосовуються лекції, семінари, конференції, педагогічні інновації, ведеться науково-дослідна і пошуково-експериментальна робот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8. Відповідно до робочого навчального плану, педагогічні працівники навчального закладу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самостійно добирають програми, підручники, навчальні посібники, що мають гриф Міністерства освіти і науки України, а також науково-методичну                              літературу, дидактичні матеріали, форми, методи, засоби навчальної роботи, що мають забезпечувати виконання статутних завдань та здобуття освіти на високому рівн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9. Гімназія здійснює навчально-виховний процес за денною формою навчання та п’ятиденним робочим тижне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0. Щоденний графік роботи гімназії: початок о 8.00 і закінчення роботи – 17.00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1. Мережу класів затверджує засновник. Строки навчання, початку і закінчення навчального року, осінніх, зимових та весняних канікул визначає Міністерство освіти і науки, молоді та спорту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2. Структура навчального року, а також тижневе навантаження учнів встановлюються навчальним закладом в межах часу, що передбачений робочим навчальним плано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Навчальні заняття розпочинаються 1 вересня у День знань і закінчуються в кінці травня. 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Навчальний рік поділяється на семестри згідно з рекомендаціями Міністерства освіти і науки, молоді та спорту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З урахуванням специфіки та профілю гімназії, встановлюються канікули, тривалість яких протягом навчального року становить не менше 30 календарних дн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3.Тривалість уроків у гімназії становить у 1 класах – 35 хвилин, у 2-11 класах – 45 хвилин. Зміна тривалості уроків допускається за погодженням з відділом освіти  та Комсомольським  Управлінням Головного управління Держсанепідслужби у Полтавській обла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4. Щоденна кількість і послідовність навчальних занять визначаються розкладом уроків, що складається на кожен семестр відповідно до санітарно-гігієнічних та педагогічних вимог, погоджується Комсомольським Управлінням Головного управління Держсанепідслужби у Полтавській області з профспілковим комітетом гімназії і затверджується директоро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Тижневий режим роботи гімназії фіксується у розкладі навчальних занять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Крім різних форм навчальних занять проводяться індивідуальні, групові, факультативні та інші позакласні заняття і заходи, що передбачені окремим розкладом та спрямовані на задоволення освітніх інтересів учнів, на розвиток їх творчих здібностей, нахилів і обдарувань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чні старших класів, за бажанням, можуть одержати професійну освіту на рівні кваліфікаційних вимог до професійно-технічного навчання та основі отриманої навчальним закладом ліцензії Міністерства освіти і науки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5. Зміст, обсяг і характер домашніх завдань з кожного предмета визначаються вчителем відповідно до педагогічних і санітарно-гігієнічних вимог з урахуванням індивідуальних особливостей учн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6. У гімназії встановлюється тематичний облік навчальних досягнень учнів, 12-бальна система їх оцінюв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документі про освіту (табелі успішності, свідоцтві, атестаті) відображаються досягнення учнів у навчанні за семестри, навчальний рік та державну підсумкову атестацію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7. Зарахування учнів до 1 класу початкової школи здійснюється за наказом директора на підставі заяви батьків або осіб, що їх заміняють, а також свідоцтва про народження (копії), медичної довідки встановленого зразка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до 1(5) гімназійного та 6 (10) класу – документа про наявний рівень освіти (табеля успішності, свідоцтва про базову загальну середню освіту)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гімназії повноцінність змісту загальної середньої освіти забезпечується реалізацією, як інваріантної, так і варіативної складових навчального плану, які обов’язково фінансуються з місцевого бюджет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8. До першого (п’ятого) гімназійного класу зараховуються учні, які закінчили 4 клас середньої загальноосвітньої школи І ступеня і пройшли конкурсний відбір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мови конкурсного відбору розробляються адміністрацією гімназії у відповідності з Інструкцією про порядок конкурсного прийому дітей (учнів, вихованців) до гімназій, ліцеїв, колегіумів, спеціалізованих шкіл (шкіл-інтернатів), виносяться на обговорення педагогічної ради і ради закладу та після схвалення ними затверджуються директором гімназії за погодженням із відділом осві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19. Конкурсні випробовування проводяться лише по закінченню навчального року, але не пізніше 30 черв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ри наявності вільних місць допускається додаткове конкурсне випробув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0. Для проведення конкурсних випробовувань в гімназії створюється конкурсна комісія, склад якої затверджується наказом директора за погодженням із радою навчального заклад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1. Для проведення конкурсних випробувань із загальноосвітніх дисциплін, в гімназії створюється предметна комісія з кожної дисципліни, склад якої затверджується наказом директор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2. Зарахування учнів до 1 (5) гімназійного класу проводиться протягом 5 днів після оголошення результатів конкурсу наказом директор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3. За учнями, що навчаються у гімназії, зберігається право вільного переходу до відповідного класу загальноосвітньої школи. Переведення учня до іншого навчального закладу здійснюється згідно наказу директора гімназії за наявності заяви батьків або осіб, які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їх замінюють, довідки про зарахування до іншої школи та видачі на руки особової справи учня і медичної картк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4. Для учнів 1-4 класів початкової школи та 1-3 гімназійних класів за бажанням їхніх батьків або осіб, що їх замінюють, при наявності навчально-матеріальної бази, педагогічних працівників, можуть створюватись групи продовженого дня. Зарахування до груп продовженого дня і відрахування дітей із них здійснюється наказом директора закладу на підставі заяви батьків (осіб, які їх заміняють)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Визначається такий режим роботи групи продовженого дня: з 12.00 - 17.00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5. Учні гімназійних класів, які мають за підсумками річного оцінювання початковий рівень у навчанні хоча б з одного предмета, або мають незадовільну поведінку за рішенням педагогічної ради та відповідного наказу директора можуть переводитись до відповідного загальноосвітнього класу гімназії або відраховуватись із гімназії і переводитись до відповідного класу загальноосвітньої школи за місцем проживання при сприянні відділу осві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6. Наповнюваність класів в гімназії, поділ класів на групи для вивчення окремих предметів проводиться згідно з нормативними документами Міністерства освіти і науки, молоді та спорту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гімназії за рахунок громадських коштів, цільових та добровільних внесків можуть вводитись додаткові курс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7. Контроль за відповідністю освітнього рівня учнів,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8. Учні, які успішно засвоїли програмовий матеріал, рішенням педагогічної ради гімназії переводяться до наступного класу. Відрахування учнів із гімназії здійснюється згідно з діючою інструкцією та у випадку порушення статутних вимог. Порядок випуску учнів із гімназії визначається Інструкцією про переведення і випуск учнів навчальних закладів системи загальної середньої освіти усіх типів та форм власно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29. Учні 3-8, 10 класів гімназії можуть бути нагородженими Похвальними листами, порядок видачі яких визначається відповідними нормативними документам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чням, які домоглися значних успіхів у навчанні, рішенням ради може бути присвоєна стипендія із фонду гімназії або цільових надходжень від наукових установ, фондів, товариств тощо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чням, які закінчили 9 клас гімназії, видається свідоцтво про базову загальну середню освіту, а тим, які домоглися особливих успіхів у навчанні – свідоцтво з відзнакою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Випускники 11 класів гімназії одержують атестат про повну загальну середню освіту встановленого зразк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Особи, які домоглися особливих успіхів у вивченні одного або кількох предметів, в установленому порядку нагороджуються Похвальною грамотою «За особливі успіхи у вивченні окремих предметів»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Випускники, які досягли особливих успіхів у навчанні, нагороджуються Золотою або Срібною медаллю згідно з Положенням про золоту медаль «За високі досягнення у навчанні»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та срібну медаль «За досягнення у навчанні». 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Випускники, які успішно освоїли курс обраної робочої професії отримують свідоцтва про робочу професію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>2.30</w:t>
      </w:r>
      <w:r>
        <w:rPr>
          <w:rFonts w:eastAsia="TimesNewRomanPS-BoldMT;MS Mincho"/>
          <w:color w:val="C10000"/>
          <w:sz w:val="24"/>
          <w:szCs w:val="24"/>
        </w:rPr>
        <w:t xml:space="preserve">. </w:t>
      </w:r>
      <w:r>
        <w:rPr>
          <w:rFonts w:eastAsia="TimesNewRomanPS-BoldMT;MS Mincho"/>
          <w:color w:val="000000"/>
          <w:sz w:val="24"/>
          <w:szCs w:val="24"/>
        </w:rPr>
        <w:t>У разі незгоди учня, його батьків або осіб, які їх замінюють, із семестровою, річною, підсумковою оцінками їм надається право оскаржити їх в порядку, встановленому чиним законодавством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>2.31</w:t>
      </w:r>
      <w:r>
        <w:rPr>
          <w:rFonts w:eastAsia="TimesNewRomanPS-BoldMT;MS Mincho"/>
          <w:color w:val="C10000"/>
          <w:sz w:val="24"/>
          <w:szCs w:val="24"/>
        </w:rPr>
        <w:t xml:space="preserve">. </w:t>
      </w:r>
      <w:r>
        <w:rPr>
          <w:rFonts w:eastAsia="TimesNewRomanPS-BoldMT;MS Mincho"/>
          <w:color w:val="000000"/>
          <w:sz w:val="24"/>
          <w:szCs w:val="24"/>
        </w:rPr>
        <w:t>Наукове забезпечення роботи гімназії здійснюють вищі навчальні заклади, науково-методичні установи у взаємодії із відповідними творчими спілками, асоціаціями. Гімназія може співпрацювати з навчальними центрами за кордоном. З метою обміну досвідом можливий обмін учнями та викладачами з освітніми закладами світ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32. Навчально-виховний процес у гімназії вільний від втручання політичних партій, релігійних організацій і здійснюється відповідно до Закону України «Про освіту»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33. Відволікання учнів від навчальних занять для виконання і здійснення заходів, не пов’язаних з процесом навчання, забороняється крім випадків, передбачених Законодавством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34. Організація навчально-виховного процесу у класі доручається класному керівнику, який призначається наказом директора гімназії з числа педагогічних працівників, які викладають у даному клас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35. Діяльність учнівської громади у гімназії організовується на основі учнівського самоврядув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2.36. Туристичні походи, екскурсії проводяться під керівництвом педагогічних працівників згідно з наказом по гімназії та з урахуванням цілей і характеру маршрутів, віку учнів, стану здоров’я, з додержанням правил безпек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ІІІ. УЧАСНИКИ НАВЧАЛЬНО-ВИХОВНОГО ПРОЦЕСУ</w:t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. Учасниками навчально-виховного процесу в гімназії є: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учні;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керівники;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едагогічні працівники;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ібліотекарі;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технічні працівники та допоміжний персонал;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атьки або особи, які їх замінюють;</w:t>
      </w:r>
    </w:p>
    <w:p>
      <w:pPr>
        <w:pStyle w:val="ListParagraph"/>
        <w:numPr>
          <w:ilvl w:val="0"/>
          <w:numId w:val="3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едставники підприємств, установ, громадських організацій, фондів, асоціацій, вищих навчальних закладів, які беруть участь у навчально-виховній робо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2. Права і обов’язки учнів, педагогічних та інших працівників визначаються чинним законодавством та даним статуто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3. Учні  гімназії мають право:</w:t>
      </w:r>
    </w:p>
    <w:p>
      <w:pPr>
        <w:pStyle w:val="ListParagraph"/>
        <w:numPr>
          <w:ilvl w:val="0"/>
          <w:numId w:val="10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вибір форми та профілів навчання, факультативів, спецкурсів, позашкільних та позакласних занять;</w:t>
      </w:r>
    </w:p>
    <w:p>
      <w:pPr>
        <w:pStyle w:val="ListParagraph"/>
        <w:numPr>
          <w:ilvl w:val="0"/>
          <w:numId w:val="10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користування навчально-виробничою, науковою, матеріально-технічною, культурно-спортивною, корекційно-відновною та лікувально-оздоровчою базою гімназії;</w:t>
      </w:r>
    </w:p>
    <w:p>
      <w:pPr>
        <w:pStyle w:val="ListParagraph"/>
        <w:numPr>
          <w:ilvl w:val="0"/>
          <w:numId w:val="10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доступ до інформації з усіх галузей знань;</w:t>
      </w:r>
    </w:p>
    <w:p>
      <w:pPr>
        <w:pStyle w:val="ListParagraph"/>
        <w:numPr>
          <w:ilvl w:val="0"/>
          <w:numId w:val="10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у різних видах науково-дослідної, експериментальної, конструкторської, науково-практичної діяльності, конференціях, олімпіадах, виставках, конкурсах тощо;</w:t>
      </w:r>
    </w:p>
    <w:p>
      <w:pPr>
        <w:pStyle w:val="ListParagraph"/>
        <w:numPr>
          <w:ilvl w:val="0"/>
          <w:numId w:val="15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собисто або через своїх представників брати участь у громадському самоврядуванні закладу;</w:t>
      </w:r>
    </w:p>
    <w:p>
      <w:pPr>
        <w:pStyle w:val="ListParagraph"/>
        <w:numPr>
          <w:ilvl w:val="0"/>
          <w:numId w:val="15"/>
        </w:numPr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в обговоренні і вносити власні пропозиції щодо організації навчально- виховного процесу, дозвілля учні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ind w:left="567" w:right="-1" w:hanging="283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у добровільних самодіяльних об'єднаннях, творчих студіях, клубах, гуртках, групах за інтересами тощо;</w:t>
      </w:r>
    </w:p>
    <w:p>
      <w:pPr>
        <w:pStyle w:val="ListParagraph"/>
        <w:numPr>
          <w:ilvl w:val="0"/>
          <w:numId w:val="15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захист від будь-яких форм експлуатації, психічного і фізичної насилля, що порушують права або принижують їх честь і гідність;</w:t>
      </w:r>
    </w:p>
    <w:p>
      <w:pPr>
        <w:pStyle w:val="ListParagraph"/>
        <w:numPr>
          <w:ilvl w:val="0"/>
          <w:numId w:val="15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безпечні і нешкідливі умови навчання та прац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4. Учні гімназії зобов’язані:</w:t>
      </w:r>
    </w:p>
    <w:p>
      <w:pPr>
        <w:pStyle w:val="ListParagraph"/>
        <w:numPr>
          <w:ilvl w:val="0"/>
          <w:numId w:val="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истематично і глибоко оволодівати знаннями, вміннями, практичними навичками, підвищувати свій загальнокультурний рівень;</w:t>
      </w:r>
    </w:p>
    <w:p>
      <w:pPr>
        <w:pStyle w:val="ListParagraph"/>
        <w:numPr>
          <w:ilvl w:val="0"/>
          <w:numId w:val="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уватись вимог статуту, правил внутрішнього розпорядку;</w:t>
      </w:r>
    </w:p>
    <w:p>
      <w:pPr>
        <w:pStyle w:val="ListParagraph"/>
        <w:numPr>
          <w:ilvl w:val="0"/>
          <w:numId w:val="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ережливо ставитись до державного, громадського і особистого майна;</w:t>
      </w:r>
    </w:p>
    <w:p>
      <w:pPr>
        <w:pStyle w:val="ListParagraph"/>
        <w:numPr>
          <w:ilvl w:val="0"/>
          <w:numId w:val="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уватись законодавства, загальнолюдських моральних, етичних норм;</w:t>
      </w:r>
    </w:p>
    <w:p>
      <w:pPr>
        <w:pStyle w:val="ListParagraph"/>
        <w:numPr>
          <w:ilvl w:val="0"/>
          <w:numId w:val="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посильну участь у різних видах трудової діяльності, що не заборонені чиним законодавством;</w:t>
      </w:r>
    </w:p>
    <w:p>
      <w:pPr>
        <w:pStyle w:val="ListParagraph"/>
        <w:numPr>
          <w:ilvl w:val="0"/>
          <w:numId w:val="27"/>
        </w:numPr>
        <w:autoSpaceDE w:val="false"/>
        <w:ind w:left="720" w:right="-1" w:hanging="360"/>
        <w:jc w:val="both"/>
        <w:rPr/>
      </w:pPr>
      <w:r>
        <w:rPr>
          <w:rFonts w:eastAsia="TimesNewRomanPS-BoldMT;MS Mincho"/>
          <w:color w:val="000000"/>
          <w:lang w:val="uk-UA"/>
        </w:rPr>
        <w:t>дбати про власну гігієну та охайний зовнішній вигляд</w:t>
      </w:r>
      <w:r>
        <w:rPr>
          <w:rFonts w:eastAsia="TimesNewRomanPS-BoldMT;MS Mincho"/>
          <w:color w:val="C10000"/>
          <w:lang w:val="uk-UA"/>
        </w:rPr>
        <w:t xml:space="preserve">, </w:t>
      </w:r>
      <w:r>
        <w:rPr>
          <w:rFonts w:eastAsia="TimesNewRomanPS-BoldMT;MS Mincho"/>
          <w:color w:val="000000"/>
          <w:lang w:val="uk-UA"/>
        </w:rPr>
        <w:t>носити шкільну форму;</w:t>
      </w:r>
    </w:p>
    <w:p>
      <w:pPr>
        <w:pStyle w:val="ListParagraph"/>
        <w:numPr>
          <w:ilvl w:val="0"/>
          <w:numId w:val="2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е вживати алкоголь, тютюн, наркотичні речовини;</w:t>
      </w:r>
    </w:p>
    <w:p>
      <w:pPr>
        <w:pStyle w:val="ListParagraph"/>
        <w:numPr>
          <w:ilvl w:val="0"/>
          <w:numId w:val="2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уватись Кодексу честі гімназист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5. Учні гімназії за згодою батьків або осіб, які їх замінюють, залучаються до самообслуговування, різних видів суспільно-корисної праці. Самообслуговування повинно організовуватись у відповідності з віком, статтю, станом здоров’я, базуючись на гігієнічних вимогах та вимогах з охорони праці. Самообслуговування та суспільно-корисна праця проводиться за участю класних керівників і вчител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6. Педагогічними працівниками гімназії можуть бути особи з високими моральними якостями, які мають відповідну педагогічну освіту, належний рівень професійної підготовки, забезпечують результативність та якість своєї роботи, фізичний та психічний стан здоров’я яких дозволяє виконувати професійні обов’язк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7. Призначення на посаду та звільнення з посади педагогічних та інших працівників й інші трудові відносини регулюються законодавством України про працю, Законом України «Про загальну середню освіту» та іншими законодавчими актам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8. Педагогічні працівники гімназії мають право на:</w:t>
      </w:r>
    </w:p>
    <w:p>
      <w:pPr>
        <w:pStyle w:val="ListParagraph"/>
        <w:numPr>
          <w:ilvl w:val="0"/>
          <w:numId w:val="2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хист професійної честі, гідності;</w:t>
      </w:r>
    </w:p>
    <w:p>
      <w:pPr>
        <w:pStyle w:val="ListParagraph"/>
        <w:numPr>
          <w:ilvl w:val="0"/>
          <w:numId w:val="2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амостійний вибір форм, методів, засобів навчальної роботи, нешкідливих для здоров'я учнів;</w:t>
      </w:r>
    </w:p>
    <w:p>
      <w:pPr>
        <w:pStyle w:val="ListParagraph"/>
        <w:numPr>
          <w:ilvl w:val="0"/>
          <w:numId w:val="1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участь в обговоренні та вирішенні питань організації навчально-виховного процесу;</w:t>
      </w:r>
    </w:p>
    <w:p>
      <w:pPr>
        <w:pStyle w:val="ListParagraph"/>
        <w:numPr>
          <w:ilvl w:val="0"/>
          <w:numId w:val="1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оведення в установленому порядку науково-дослідної, експериментальної, пошукової роботи;</w:t>
      </w:r>
    </w:p>
    <w:p>
      <w:pPr>
        <w:pStyle w:val="ListParagraph"/>
        <w:numPr>
          <w:ilvl w:val="0"/>
          <w:numId w:val="2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явлення педагогічної ініціативи;</w:t>
      </w:r>
    </w:p>
    <w:p>
      <w:pPr>
        <w:pStyle w:val="ListParagraph"/>
        <w:numPr>
          <w:ilvl w:val="0"/>
          <w:numId w:val="2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озачергову атестацію з метою отримання відповідної категорії, педагогічного звання;</w:t>
      </w:r>
    </w:p>
    <w:p>
      <w:pPr>
        <w:pStyle w:val="ListParagraph"/>
        <w:numPr>
          <w:ilvl w:val="0"/>
          <w:numId w:val="2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участь у роботі органів громадського самоврядування гімназії;</w:t>
      </w:r>
    </w:p>
    <w:p>
      <w:pPr>
        <w:pStyle w:val="ListParagraph"/>
        <w:numPr>
          <w:ilvl w:val="0"/>
          <w:numId w:val="2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ідвищення кваліфікації, перепідготовку;</w:t>
      </w:r>
    </w:p>
    <w:p>
      <w:pPr>
        <w:pStyle w:val="ListParagraph"/>
        <w:numPr>
          <w:ilvl w:val="0"/>
          <w:numId w:val="2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щорічну оплачувану відпустку відповідно до Закону України «Про відпустки» згідно з Порядком надання щорічних основних відпусток терміном до 56 календарних днів керівним працівникам навчальних закладів та установ освіти, навчальних (педагогічних) частин (підрозділів) інших установ і закладів, педагогічним, науково- педагогічним працівникам та науковим працівникам;</w:t>
      </w:r>
    </w:p>
    <w:p>
      <w:pPr>
        <w:pStyle w:val="ListParagraph"/>
        <w:numPr>
          <w:ilvl w:val="0"/>
          <w:numId w:val="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тримання пенсії, у тому числі і за вислугу років, в порядку, визначеному законодавством України;</w:t>
      </w:r>
    </w:p>
    <w:p>
      <w:pPr>
        <w:pStyle w:val="ListParagraph"/>
        <w:numPr>
          <w:ilvl w:val="0"/>
          <w:numId w:val="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матеріальне, житлово-побутове та соціальне забезпечення відповідно до чинного законодавств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9. Відволікання педагогічних працівників від виконання професійних обов’язків не допускається, за винятком випадків, передбачених законодавством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0. Педагогічні працівники гімназії зобов’язані:</w:t>
      </w:r>
    </w:p>
    <w:p>
      <w:pPr>
        <w:pStyle w:val="ListParagraph"/>
        <w:numPr>
          <w:ilvl w:val="0"/>
          <w:numId w:val="11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уватись статуту  гімназії, правил внутрішнього розпорядку, умов контракту чи трудового договору;</w:t>
      </w:r>
    </w:p>
    <w:p>
      <w:pPr>
        <w:pStyle w:val="ListParagraph"/>
        <w:numPr>
          <w:ilvl w:val="0"/>
          <w:numId w:val="11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увати належний рівень викладання навчальних дисциплін відповідно до навчальних програм;</w:t>
      </w:r>
    </w:p>
    <w:p>
      <w:pPr>
        <w:pStyle w:val="ListParagraph"/>
        <w:numPr>
          <w:ilvl w:val="0"/>
          <w:numId w:val="11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ти розвитку інтересів, нахилів та здібностей учнів, збереженню їх здоров’я, здійснювати пропаганду здорового способу життя;</w:t>
      </w:r>
    </w:p>
    <w:p>
      <w:pPr>
        <w:pStyle w:val="ListParagraph"/>
        <w:numPr>
          <w:ilvl w:val="0"/>
          <w:numId w:val="11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ти зростанню іміджу гімназії;</w:t>
      </w:r>
    </w:p>
    <w:p>
      <w:pPr>
        <w:pStyle w:val="ListParagraph"/>
        <w:numPr>
          <w:ilvl w:val="0"/>
          <w:numId w:val="11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становленням і особистим прикладом утверджувати повагу до державної символіки, принципів загальнолюдської моралі;</w:t>
      </w:r>
    </w:p>
    <w:p>
      <w:pPr>
        <w:pStyle w:val="ListParagraph"/>
        <w:numPr>
          <w:ilvl w:val="0"/>
          <w:numId w:val="6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ховувати в учнів повагу до батьків, жінки, старших за віком, народних традицій та звичаїв, духовних та культурних надбань народу України;</w:t>
      </w:r>
    </w:p>
    <w:p>
      <w:pPr>
        <w:pStyle w:val="ListParagraph"/>
        <w:numPr>
          <w:ilvl w:val="0"/>
          <w:numId w:val="6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готувати учнів до самостійного життя в дусі взаєморозуміння, миру, злагоди між усіма народами, етнічними, національними, релігійними групами;</w:t>
      </w:r>
    </w:p>
    <w:p>
      <w:pPr>
        <w:pStyle w:val="ListParagraph"/>
        <w:numPr>
          <w:ilvl w:val="0"/>
          <w:numId w:val="6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уватися педагогічної етики, моралі, поважати гідність учнів;</w:t>
      </w:r>
    </w:p>
    <w:p>
      <w:pPr>
        <w:pStyle w:val="ListParagraph"/>
        <w:numPr>
          <w:ilvl w:val="0"/>
          <w:numId w:val="6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хищати учнів від будь-яких форм фізичного або психічного насильства, запобігати вживанню ними алкоголю, наркотиків, тютюну, інших шкідливих звичок;</w:t>
      </w:r>
    </w:p>
    <w:p>
      <w:pPr>
        <w:pStyle w:val="ListParagraph"/>
        <w:numPr>
          <w:ilvl w:val="0"/>
          <w:numId w:val="32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остійно підвищувати свій професійний рівень, педагогічну майстерність, загальну і політичну культуру;</w:t>
      </w:r>
    </w:p>
    <w:p>
      <w:pPr>
        <w:pStyle w:val="ListParagraph"/>
        <w:numPr>
          <w:ilvl w:val="0"/>
          <w:numId w:val="32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конувати накази і розпорядження керівника гімназії, відділу освіти, рішення, прийняті органами громадського самоврядування закладу;</w:t>
      </w:r>
    </w:p>
    <w:p>
      <w:pPr>
        <w:pStyle w:val="ListParagraph"/>
        <w:numPr>
          <w:ilvl w:val="0"/>
          <w:numId w:val="32"/>
        </w:numPr>
        <w:autoSpaceDE w:val="false"/>
        <w:ind w:left="0" w:right="-1" w:firstLine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у роботі педагогічної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1. У гімназії обов’язково проводиться атестація педагогічних працівників, як правило, один раз на п’ять років відповідно до Типового положення про атестацію педагогічних працівників України, затвердженого Міністерством освіти і науки, молоді та спорту України. 3.12. Педагогічні працівники, які систематично порушують статут, правила внутрішнього розпорядку, не виконують посадових обов’язків, умов договору або за результатами атестації не відповідають займаній посаді звільняються з роботи відповідно до чинного законодавства. 3.13.Обсяг навчального навантаження педагогічних працівників визначається директором гімназії і затверджується відділом освіти. Обсяг педнавантаження може бути меншим від тарифної ставки лише за письмовою згодою педагогічного працівник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4. Директор гімназії призначає класних керівників, завідуючих навчальними кабінетами, майстернями. Їхні права і обов'язки визначаються нормативно-правовими актами МОН України, цим статутом та Правилами внутрішнього розпорядку гімназії. 3.15. Технічний персонал приймається на роботу і звільняється директором гімназії згідно з чинним законодавством, їхні права, обов’язки регулюються трудовим законодавством, цим статутом та правилами внутрішнього трудового розпорядк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6. Батьки та особи, які їх замінюють, мають право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600" w:leader="none"/>
        </w:tabs>
        <w:autoSpaceDE w:val="false"/>
        <w:ind w:left="60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бирати і бути обраними до батьківських комітетів та органів самоврядування гімназії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600" w:leader="none"/>
        </w:tabs>
        <w:autoSpaceDE w:val="false"/>
        <w:ind w:left="60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вертатись до органів управління освітою, керівника гімназії і органів громадського самоврядування з питань навчання, виховання дітей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600" w:leader="none"/>
        </w:tabs>
        <w:autoSpaceDE w:val="false"/>
        <w:ind w:left="60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у заходах, спрямованих на поліпшення організації навчально-виховного процесу та зміцнення матеріально-технічної бази гімназії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600" w:leader="none"/>
        </w:tabs>
        <w:autoSpaceDE w:val="false"/>
        <w:ind w:left="60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а захист законних інтересів своїх дітей в органах громадського самоврядування гімназії та у відповідних державних судових органах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7. Батьки та особи, які їх замінюють, несуть відповідальність за здобуття дітьми повної загальної середньої освіти і зобов'язані:</w:t>
      </w:r>
    </w:p>
    <w:p>
      <w:pPr>
        <w:pStyle w:val="ListParagraph"/>
        <w:numPr>
          <w:ilvl w:val="0"/>
          <w:numId w:val="1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увати умови для здобуття дитиною повної загальної середньої освіти;</w:t>
      </w:r>
    </w:p>
    <w:p>
      <w:pPr>
        <w:pStyle w:val="ListParagraph"/>
        <w:numPr>
          <w:ilvl w:val="0"/>
          <w:numId w:val="1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остійно дбати про фізичне здоров’я, психічний стан дітей, створювати належні умови для розвитку їх природних здібностей;</w:t>
      </w:r>
    </w:p>
    <w:p>
      <w:pPr>
        <w:pStyle w:val="ListParagraph"/>
        <w:numPr>
          <w:ilvl w:val="0"/>
          <w:numId w:val="1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оважати гідність дитини, виховувати працелюбність, почуття доброти, милосердя, шанобливе ставлення до Вітчизни, сім’ї, державної мови, повагу до національної історії, культури, цінностей інших народів, виховувати у дітей повагу до законів, прав, основних свобод людини;</w:t>
      </w:r>
    </w:p>
    <w:p>
      <w:pPr>
        <w:pStyle w:val="ListParagraph"/>
        <w:numPr>
          <w:ilvl w:val="0"/>
          <w:numId w:val="1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гімназія надає батькам і особам, які їх замінюють, допомогу у виконанні ними своїх обов’язк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8. У разі невиконання батьками або особами, які їх замінюють, своїх обов'язків, передбачених чинним законодавством України, гімназія може виступити позивачем до суду про позбавлення їх батьківських пра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19. Представники громадськості мають право:</w:t>
      </w:r>
    </w:p>
    <w:p>
      <w:pPr>
        <w:pStyle w:val="ListParagraph"/>
        <w:numPr>
          <w:ilvl w:val="0"/>
          <w:numId w:val="3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бирати і бути обраними до органів громадського самоврядування міської гімназії;</w:t>
      </w:r>
    </w:p>
    <w:p>
      <w:pPr>
        <w:pStyle w:val="ListParagraph"/>
        <w:numPr>
          <w:ilvl w:val="0"/>
          <w:numId w:val="3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керувати учнівськими об’єднаннями за інтересами, гуртками і секціями;</w:t>
      </w:r>
    </w:p>
    <w:p>
      <w:pPr>
        <w:pStyle w:val="ListParagraph"/>
        <w:numPr>
          <w:ilvl w:val="0"/>
          <w:numId w:val="3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ти покращенню матеріально-технічної бази, фінансовому забезпеченню гімназії;</w:t>
      </w:r>
    </w:p>
    <w:p>
      <w:pPr>
        <w:pStyle w:val="ListParagraph"/>
        <w:numPr>
          <w:ilvl w:val="0"/>
          <w:numId w:val="3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оводити консультації для педагогічних працівників;</w:t>
      </w:r>
    </w:p>
    <w:p>
      <w:pPr>
        <w:pStyle w:val="ListParagraph"/>
        <w:numPr>
          <w:ilvl w:val="0"/>
          <w:numId w:val="3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в організації навчально-виховного процес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3.20. Представники громадськості зобов’язані:</w:t>
      </w:r>
    </w:p>
    <w:p>
      <w:pPr>
        <w:pStyle w:val="ListParagraph"/>
        <w:numPr>
          <w:ilvl w:val="0"/>
          <w:numId w:val="1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уватись статуту гімназії;</w:t>
      </w:r>
    </w:p>
    <w:p>
      <w:pPr>
        <w:pStyle w:val="ListParagraph"/>
        <w:numPr>
          <w:ilvl w:val="0"/>
          <w:numId w:val="19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 xml:space="preserve">виконувати накази та розпорядження керівника гімназії, рішення органів громадського самоврядування; </w:t>
      </w:r>
    </w:p>
    <w:p>
      <w:pPr>
        <w:pStyle w:val="ListParagraph"/>
        <w:numPr>
          <w:ilvl w:val="0"/>
          <w:numId w:val="2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хищати учнів від всіляких форм фізичного та психічного насильства;</w:t>
      </w:r>
    </w:p>
    <w:p>
      <w:pPr>
        <w:pStyle w:val="ListParagraph"/>
        <w:numPr>
          <w:ilvl w:val="0"/>
          <w:numId w:val="2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опагувати здоровий спосіб житт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  <w:lang w:val="uk-UA"/>
        </w:rPr>
      </w:pPr>
      <w:r>
        <w:rPr>
          <w:rFonts w:eastAsia="TimesNewRomanPS-BoldMT;MS Mincho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IV. УПРАВЛІННЯ НАВЧАЛЬНИМ ЗАКЛАДОМ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. Управління гімназією здійснюється її Власником та уповноваженим органом - відділом освіти Комсомольської міської ради Полтавської обла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2. Безпосереднє керівництво здійснюється директором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3. Директором гімназії може бути тільки громадянин України, який має повну вищу педагогічну освіту, стаж педагогічної роботи не менше трьох років, виявляє високий рівень професіоналізму, ініціативи, творчості, досконало володіє ефективними формами і методами організації навчально-виховного процесу, забезпечує високу результативність, якість своєї роботи та успішно пройшов атестацію керівних кадрів освіти у порядку, встановленому Міністерством освіти і науки, молоді та спорту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Директор гімназії та його заступники призначаються і звільняються з посади начальником відділу освіти Комсомольської міської ради Полтавської обла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ризначення та звільнення заступників директора здійснюється за поданням директора з дотриманням чинного законодавств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4. Директор гімназії :</w:t>
      </w:r>
    </w:p>
    <w:p>
      <w:pPr>
        <w:pStyle w:val="ListParagraph"/>
        <w:numPr>
          <w:ilvl w:val="0"/>
          <w:numId w:val="1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має право розпорядчої діяльності;</w:t>
      </w:r>
    </w:p>
    <w:p>
      <w:pPr>
        <w:pStyle w:val="ListParagraph"/>
        <w:numPr>
          <w:ilvl w:val="0"/>
          <w:numId w:val="1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керує навчально-виховною, науково-методичною та господарською роботою;</w:t>
      </w:r>
    </w:p>
    <w:p>
      <w:pPr>
        <w:pStyle w:val="ListParagraph"/>
        <w:numPr>
          <w:ilvl w:val="0"/>
          <w:numId w:val="1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дійснює керівництво педагогічним колективом, забезпечує добір і розстановку кадрів, створює необхідні умови для підвищення кваліфікаційного рівня працівників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рганізовує навчально-виховний процес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ує контроль за виконанням навчальних планів і програм, досягнень учнів у навчанні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ідповідає за якість і ефективність роботи педагогічного колективу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творює необхідні умови для участі учнів у позакласній роботі, проведенні виховної роботи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ує дотримання вимог охорони дитинства, санітарно-протипожежних норм техніки безпеки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ідтримує ініціативи щодо вдосконалення системи навчання, заохочення творчих пошуків, дослідно-експериментальної роботи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безпечує права учнів на захист їх від будь-якого фізичного або психічного насильства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изначає класних керівників, завідуючих навчальними майстернями та кабінетами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контролює організацію харчування і медичного обслуговування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дійснює контроль за проходженням працівниками у встановленому порядку обов’язкових медичних оглядів і несе за це відповідальність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дає у межах своєї компетенції накази та розпорядження, організовує і контролює їх виконання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 погодженням із радою гімназії та профспілковим комітетом затверджує внутрішній розпорядок, обов’язки працівників закладу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творює умови для творчого зростання педагогічних працівників та застосування ними ефективних форм і методів навчання та виховання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несе відповідальність за свою діяльність перед учнями, педагогічними працівниками та батьками, конференцією, засновником, органами місцевої виконавчої влади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формує склад педагогічного та допоміжного персоналу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дійснює підбір кандидатур на заміщення вакантних посад заступників з навчально- виховної, науково-методичної, виховної роботи та інших педагогічних працівників і піднімає клопотання перед відділом освіти про їх призначення на відповідні посади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робляє плани роботи діяльності гімназії: перспективні, на навчальний рік, подає їх на затвердження в установленому порядку;</w:t>
      </w:r>
    </w:p>
    <w:p>
      <w:pPr>
        <w:pStyle w:val="ListParagraph"/>
        <w:numPr>
          <w:ilvl w:val="0"/>
          <w:numId w:val="18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рганізовує та керує роботою батьківського комітету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5. Обсяг педагогічного навантаження вчителів визначається відповідно до законодавства директором гімназії і затверджується відділом осві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Обсяг педагогічного навантаження може бути менше тарифікаційного (посадового) окладу лише за письмовою згодою педагогічного працівник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ерерозподіл педагогічного навантаження упродовж навчального року допускається лише у разі зміни кількості годин з окремих предметів, що передбачається робочим навчальним планом, або за письмовою згодою педагогічного працівника з дотриманням законодавства про працю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6. У гімназії створюється постійно діючий колегіальний орган – педагогічна рад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Головою педагогічної ради є директор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7. Педагогічна рада розглядає питання:</w:t>
      </w:r>
    </w:p>
    <w:p>
      <w:pPr>
        <w:pStyle w:val="ListParagraph"/>
        <w:numPr>
          <w:ilvl w:val="0"/>
          <w:numId w:val="1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удосконалення і методичного забезпечення навчально-виховного процесу, планування та режиму роботи гімназії;</w:t>
      </w:r>
    </w:p>
    <w:p>
      <w:pPr>
        <w:pStyle w:val="ListParagraph"/>
        <w:numPr>
          <w:ilvl w:val="0"/>
          <w:numId w:val="1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ереведення учнів до наступних класів, допущення учнів до державної підсумкової атестації і їх випуск, видачі документів про відповідний рівень освіти, нагородження за досягнення у навчанні;</w:t>
      </w:r>
    </w:p>
    <w:p>
      <w:pPr>
        <w:pStyle w:val="ListParagraph"/>
        <w:numPr>
          <w:ilvl w:val="0"/>
          <w:numId w:val="1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ідвищення кваліфікації педагогічних працівників, розвитку їхньої творчої ініціативи, впровадження у навчально-виховний процес досягнень науки і передового педагогічного досвіду;</w:t>
      </w:r>
    </w:p>
    <w:p>
      <w:pPr>
        <w:pStyle w:val="ListParagraph"/>
        <w:numPr>
          <w:ilvl w:val="0"/>
          <w:numId w:val="1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морального та матеріального заохочення учнів та працівників гімназії;</w:t>
      </w:r>
    </w:p>
    <w:p>
      <w:pPr>
        <w:pStyle w:val="ListParagraph"/>
        <w:numPr>
          <w:ilvl w:val="0"/>
          <w:numId w:val="13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у присутності батьків розглядає пропозиції про відрахування учня з гімназії і при наявності підстав порушує клопотання перед директором про його подальше навчання у відповідному класі іншої школ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8. Робота педагогічної ради планується в довільній формі відповідно до потреб гімназії. Кількість засідань педагогічної ради визначається їх доцільністю, але не може бути менше чотирьох разів на рік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Члени педагогічної ради мають право виносити на її розгляд актуальні питання навчально- виховного процес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9.У гімназії можуть створюватися учнівські та вчительські громадські організації, що діють відповідно до чинного законодавства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0. Вищим органом громадського самоврядування гімназії є конференція, що скликається не менше одного разу на рік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Делегати конференції з правом вирішального голосу обираються від таких трьох категорій: 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працівників гімназії – зборами трудового колективу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учнів гімназії – класними зборами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батьків, представників громадськості – класними батьківськими зборам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Кожна категорія обирає однакову кількість делегат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Кількість делегатів визначається головою ради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Термін їх повноважень становить 1 рік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Конференція правочинна, якщо в її роботі бере участь не менше половини делегатів кожної з трьох категорій. Рішення приймається простою більшістю голосів присутніх делегат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раво скликати конференцію мають голова ради гімназії, учасники конференції, якщо за це висловилось не менше третини їх загальної кількості, директор закладу, засновник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Конференція: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бирає раду гімназії, її голову, встановлює термін їх повноважень;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тверджує склад піклувальної ради;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слуховує щорічний звіт директора і голови ради гімназії;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тверджує основні напрями вдосконалення навчально-виховного процесу;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иймає рішення про стимулювання праці керівників та інших педагогічних працівників, про представлення до нагород, матеріального стимулювання;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глядає питання навчально-виховної, методичної та фінансово-господарської діяльності гімназії;</w:t>
      </w:r>
    </w:p>
    <w:p>
      <w:pPr>
        <w:pStyle w:val="ListParagraph"/>
        <w:numPr>
          <w:ilvl w:val="0"/>
          <w:numId w:val="2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тверджує повноваження піклувальної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1. У період між конференціями діє рада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1.1. Метою діяльності ради є:</w:t>
      </w:r>
    </w:p>
    <w:p>
      <w:pPr>
        <w:pStyle w:val="ListParagraph"/>
        <w:numPr>
          <w:ilvl w:val="0"/>
          <w:numId w:val="2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б’єднання зусиль педагогічного і учнівського колективів, батьків, громадськості щодо розвитку гімназії, удосконалення навчально-виховного процесу;</w:t>
      </w:r>
    </w:p>
    <w:p>
      <w:pPr>
        <w:pStyle w:val="ListParagraph"/>
        <w:numPr>
          <w:ilvl w:val="0"/>
          <w:numId w:val="2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ширення колегіальних форм управління гімназії;</w:t>
      </w:r>
    </w:p>
    <w:p>
      <w:pPr>
        <w:pStyle w:val="ListParagraph"/>
        <w:numPr>
          <w:ilvl w:val="0"/>
          <w:numId w:val="2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ідвищення ролі громадськості у вирішенні питань, пов’язаних з організацією навчально-виховного процесу;</w:t>
      </w:r>
    </w:p>
    <w:p>
      <w:pPr>
        <w:pStyle w:val="ListParagraph"/>
        <w:numPr>
          <w:ilvl w:val="0"/>
          <w:numId w:val="2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ння демократизації і гуманізації навчально-виховного процесу;</w:t>
      </w:r>
    </w:p>
    <w:p>
      <w:pPr>
        <w:pStyle w:val="ListParagraph"/>
        <w:numPr>
          <w:ilvl w:val="0"/>
          <w:numId w:val="2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формування позитивного іміджу та демократичного стилю управлі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1.2. До ради обираються пропорційно представники від педагогічного колективу, учнів, батьків та громадськості. Представництво в раді й загальна її чисельність визначаються конференцією. Рішення про дострокове припинення роботи члена ради з будь-яких причин приймається виключно конференцією. На чергових зборах склад ради оновлюється не менш ніж на третин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1.3. Рада гімназії діє на засадах:</w:t>
      </w:r>
    </w:p>
    <w:p>
      <w:pPr>
        <w:pStyle w:val="ListParagraph"/>
        <w:numPr>
          <w:ilvl w:val="0"/>
          <w:numId w:val="3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іоритету прав людини, гармонійного поєднання інтересів особи, суспільства, держави;</w:t>
      </w:r>
    </w:p>
    <w:p>
      <w:pPr>
        <w:pStyle w:val="ListParagraph"/>
        <w:numPr>
          <w:ilvl w:val="0"/>
          <w:numId w:val="3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тримання вимог законодавства України;</w:t>
      </w:r>
    </w:p>
    <w:p>
      <w:pPr>
        <w:pStyle w:val="ListParagraph"/>
        <w:numPr>
          <w:ilvl w:val="0"/>
          <w:numId w:val="3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колегіальності ухвалення рішень;</w:t>
      </w:r>
    </w:p>
    <w:p>
      <w:pPr>
        <w:pStyle w:val="ListParagraph"/>
        <w:numPr>
          <w:ilvl w:val="0"/>
          <w:numId w:val="3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добровільності і рівноправності членства;</w:t>
      </w:r>
    </w:p>
    <w:p>
      <w:pPr>
        <w:pStyle w:val="ListParagraph"/>
        <w:numPr>
          <w:ilvl w:val="0"/>
          <w:numId w:val="30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гласно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Рада працює за планом, що затверджується конференцією. Кількість засідань визначається їх доцільністю, але має бути не меншою 4 рази на навчальний рік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Засідання ради може скликатися її головою або з ініціативи директора гімназії, засновника, а також членами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Рішення ради приймається простою більшістю голосів за наявності на засіданні не менше двох третин її член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разі рівної кількості голосів вирішальним є голос голови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Рішення ради, що не суперечать законодавству України та статуту гімназії, доводяться в 7-денний термін до відома педагогічного колективу, учнів, батьків або осіб, які їх замінюють та громадсько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разі незгоди адміністрації гімназії з рішенням ради створюється узгоджувальна комісія, що розглядає спірне пит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До складу комісії входять представники органів громадського самоврядування, адміністрації,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рофспілкового комітету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1.4. Очолює раду гімназії голова, який обирається із складу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Голова ради може бути членом педагогічної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Головою ради не можуть бути директор та його заступник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Для вирішення поточних питань рада може створювати постійні або тимчасові комісії з окремих напрямів роботи. Склад комісії і зміст їх роботи визначаються радою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Члени ради мають право виносити на розгляд усі питання, що стосуються діяльності гімназії, пов’язаної з організацією навчально-виховного процесу, проведенням оздоровчих та культурно-масових заход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1.5. Рада гімназії:</w:t>
      </w:r>
    </w:p>
    <w:p>
      <w:pPr>
        <w:pStyle w:val="ListParagraph"/>
        <w:numPr>
          <w:ilvl w:val="0"/>
          <w:numId w:val="3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рганізовує виконання рішень загальних зборів (конференції);</w:t>
      </w:r>
    </w:p>
    <w:p>
      <w:pPr>
        <w:pStyle w:val="ListParagraph"/>
        <w:numPr>
          <w:ilvl w:val="0"/>
          <w:numId w:val="34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носить пропозиції щодо зміни типу, статусу, профільності навчання, вивчення іноземних мов та мов національних меншин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ільно з адміністрацією розглядає і затверджує план роботи гімназії та здійснює контроль за його виконанням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азом з адміністрацією здійснює контроль за виконанням статуту гімназії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тверджує режим роботи гімназії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є формуванню мережі класів, обґрунтовуючи її доцільність в органах виконавчої влади та місцевого самоврядування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риймає рішення спільно з педагогічною радою про представлення до нагородження випускників гімназії золотою медаллю «За високі досягнення у навчанні» або срібною медаллю «За досягнення у навчанні» та похвальними грамотами «За особливі досягнення у вивченні окремих предметів»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азом із педагогічною радою визначає доцільність вибору навчальних предметів варіативної частини робочих навчальних планів, враховуючи можливості, потреби учнів, а також тенденції розвитку регіону, суспільства і держави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погоджує робочий навчальний план на кожний навчальний рік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слуховує звіт голови ради, інформацію директора та його заступників з питань навчально-виховної та фінансово-господарської діяльності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ере участь у засіданнях атестаційної комісії з метою обговорення питань про присвоєння кваліфікаційних категорій учителям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носить на розгляд педагогічної ради пропозиції щодо поліпшення організації позакласної та позашкільної роботи з учнями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ступає ініціатором проведення добродійних акцій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- виховного процесу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ініціює розгляд кадрових питань та бере участь у їх вирішенні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є створенню та діяльності центрів дозвілля, а також залучає громадськість, батьків, (осіб, які їх замінюють) до участі в керівництві гуртками, іншими видами позакласної та позашкільної роботи, до проведення оздоровчих та культурно-масових заходів з учнями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поділяє і контролює кошти фонду загального обов’язкового навчання, приймає рішення про надання матеріальної допомоги учням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глядає питання родинного виховання;</w:t>
      </w:r>
    </w:p>
    <w:p>
      <w:pPr>
        <w:pStyle w:val="ListParagraph"/>
        <w:numPr>
          <w:ilvl w:val="0"/>
          <w:numId w:val="7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ере участь за згодою батьків або осіб, які їх замінюють, в обстеженні житлово- побутових умов учнів, які перебувають в несприятливих соціально-економічних умовах;</w:t>
      </w:r>
    </w:p>
    <w:p>
      <w:pPr>
        <w:pStyle w:val="ListParagraph"/>
        <w:numPr>
          <w:ilvl w:val="0"/>
          <w:numId w:val="21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є педагогічній освіті батьків;</w:t>
      </w:r>
    </w:p>
    <w:p>
      <w:pPr>
        <w:pStyle w:val="ListParagraph"/>
        <w:numPr>
          <w:ilvl w:val="0"/>
          <w:numId w:val="21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є поповненню бібліотечного фонду та передплаті періодичних видань;</w:t>
      </w:r>
    </w:p>
    <w:p>
      <w:pPr>
        <w:pStyle w:val="ListParagraph"/>
        <w:numPr>
          <w:ilvl w:val="0"/>
          <w:numId w:val="21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глядає питання здобуття обов’язкової загальної середньої освіти учнями;</w:t>
      </w:r>
    </w:p>
    <w:p>
      <w:pPr>
        <w:pStyle w:val="ListParagraph"/>
        <w:numPr>
          <w:ilvl w:val="0"/>
          <w:numId w:val="21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рганізовує громадський контроль за харчуванням і медичним обслуговуванням учнів;</w:t>
      </w:r>
    </w:p>
    <w:p>
      <w:pPr>
        <w:pStyle w:val="ListParagraph"/>
        <w:numPr>
          <w:ilvl w:val="0"/>
          <w:numId w:val="21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розглядає звернення учасників навчально-виховного процесу з питань роботи гімназії;</w:t>
      </w:r>
    </w:p>
    <w:p>
      <w:pPr>
        <w:pStyle w:val="ListParagraph"/>
        <w:numPr>
          <w:ilvl w:val="0"/>
          <w:numId w:val="21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може створювати постійні або тимчасові комісії з окремих напрямів роботи. Склад комісій та зміст їх роботи визначаються радою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2. При гімназії за рішенням конференції може створюватися і діяти піклувальна рад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2.1. Метою діяльності піклувальної ради є створення умов для задоволення освітніх потреб особи, залучення широкої громадськості до вирішення проблем навчання і вихов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2.2. Основні завдання піклувальної ради: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ння виконанню законодавства України щодо обов’язковості повної загальної середньої освіти;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івпраця з органами виконавчої влади, організаціями, підприємствами, установами, навчальними закладами, окремими громадянами, спрямована на поліпшення умов навчання і виховання учнів гімназії;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міцнення навчально-виробничої, матеріально-технічної, спортивної, корекційно- відновної та лікувально-оздоровчої бази гімназії;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організація змістовного дозвілля та оздоровлення учнів, педагогічних працівників;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вироблення рекомендацій щодо раціонального використання фонду загальнообов’язкового навчання;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прияння подальшому навчанню та працевлаштуванню випускників;</w:t>
      </w:r>
    </w:p>
    <w:p>
      <w:pPr>
        <w:pStyle w:val="ListParagraph"/>
        <w:numPr>
          <w:ilvl w:val="0"/>
          <w:numId w:val="26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тимулювання творчої праці педагогічних працівників та учн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2.3. Піклувальна рада формується із представників місцевих органів виконавчої влади та самоврядування, підприємств, установ, організацій, навчальних закладів, окремих громадян, у тому числі іноземних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Члени піклувальної ради обираються на конференції шляхом голосування простою більшістю голосів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Члени піклувальної ради працюють на громадських засадах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Не допускається втручання членів піклувальної ради в навчально-виховний процесс (відвідування уроків тощо) без згоди керівника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У випадках, коли хтось із членів піклувальної ради вибуває, на конференції на його місце обирається інша особ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2.4. Очолює піклувальну раду голова, який обирається шляхом голосування на її засіданні з числа членів піклувальної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4.12.5. Піклувальна рада має право: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вносити на розгляд органів виконавчої влади, керівника гімназії, загальних зборів (конференції) пропозиції щодо зміцнення матеріально-технічної, навчально-виробничої, наукової, культурно-спортивної, корекційно-відновної, лікувально-оздоровчої бази гімназії;</w:t>
      </w:r>
    </w:p>
    <w:p>
      <w:pPr>
        <w:pStyle w:val="ListParagraph"/>
        <w:numPr>
          <w:ilvl w:val="0"/>
          <w:numId w:val="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залучати додаткові джерела фінансування, вживати заходи до зміцнення матеріально-технічної бази гімназії;</w:t>
      </w:r>
    </w:p>
    <w:p>
      <w:pPr>
        <w:pStyle w:val="ListParagraph"/>
        <w:numPr>
          <w:ilvl w:val="0"/>
          <w:numId w:val="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тимулювати творчу працю педагогічних працівників, учнів;</w:t>
      </w:r>
    </w:p>
    <w:p>
      <w:pPr>
        <w:pStyle w:val="ListParagraph"/>
        <w:numPr>
          <w:ilvl w:val="0"/>
          <w:numId w:val="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брати участь у розгляді звернень громади з питань, що стосуються роботи гімназії, з метою сприяння їх вирішенню у встановленому порядку;</w:t>
      </w:r>
    </w:p>
    <w:p>
      <w:pPr>
        <w:pStyle w:val="ListParagraph"/>
        <w:numPr>
          <w:ilvl w:val="0"/>
          <w:numId w:val="2"/>
        </w:numPr>
        <w:autoSpaceDE w:val="false"/>
        <w:ind w:left="720" w:right="-1" w:hanging="360"/>
        <w:jc w:val="both"/>
        <w:rPr>
          <w:rFonts w:eastAsia="TimesNewRomanPS-BoldMT;MS Mincho"/>
          <w:color w:val="000000"/>
          <w:lang w:val="uk-UA"/>
        </w:rPr>
      </w:pPr>
      <w:r>
        <w:rPr>
          <w:rFonts w:eastAsia="TimesNewRomanPS-BoldMT;MS Mincho"/>
          <w:color w:val="000000"/>
          <w:lang w:val="uk-UA"/>
        </w:rPr>
        <w:t>створювати комісії, ініціативні групи, до складу яких входять представники громадськості, педагогічного колективу, батьки або особи, які їх замінюють, представники учнівського самоврядува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  <w:lang w:val="uk-UA"/>
        </w:rPr>
      </w:pPr>
      <w:r>
        <w:rPr>
          <w:rFonts w:eastAsia="TimesNewRomanPS-BoldMT;MS Mincho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V. МАТЕРІАЛЬНО-ТЕХНІЧНА БАЗА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5.1. Матеріально-технічна база гімназії включає будівлі, споруди, землю, комунікації, обладнання, транспортні засоби, інші матеріальні цінності, вартість яких відображено у балансі гімназ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5.2. Майно гімназії, </w:t>
      </w:r>
      <w:r>
        <w:rPr>
          <w:sz w:val="24"/>
          <w:szCs w:val="24"/>
        </w:rPr>
        <w:t xml:space="preserve">яке передане їй Власником або Державою, громадянами, підприємствами, установами, організаціями, а також майно, придбане гімназією на законних підставах, перебуває у комунальній власності територіальної громади міста і </w:t>
      </w:r>
      <w:r>
        <w:rPr>
          <w:color w:val="000000"/>
          <w:sz w:val="24"/>
          <w:szCs w:val="24"/>
        </w:rPr>
        <w:t>належить школі на праві оперативного управління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5.3. Гімназія відповідно до чинного законодавства користується землею, іншими природними ресурсами і несе відповідальність за дотримання вимог та норм їх охоро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5.4. Збитки, завдані гімназії внаслідок порушення її майнових прав іншими юридичними чи фізичними особами, відшкодовуються відповідно до чинного законодавства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>5.5. Для забезпечення навчально-виховного процесу база гімназії складається із навчальних класів і предметних кабінетів, майстерень, актового, спортивного залів, бібліотеки</w:t>
      </w:r>
      <w:r>
        <w:rPr>
          <w:rFonts w:eastAsia="TimesNewRomanPS-BoldMT;MS Mincho"/>
          <w:sz w:val="24"/>
          <w:szCs w:val="24"/>
        </w:rPr>
        <w:t>,</w:t>
      </w:r>
      <w:r>
        <w:rPr>
          <w:rFonts w:eastAsia="TimesNewRomanPS-BoldMT;MS Mincho"/>
          <w:color w:val="FF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архіву, медичного, комп’ютерних, методичного кабінетів та технічних засобів, їдальні, господарських приміщень, приміщень для технічного та обслуговуючого персонал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5.6. Гімназія має земельну ділянку, приміщення навчального закладу, де розміщується спортивний майданч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5.7. </w:t>
      </w:r>
      <w:r>
        <w:rPr>
          <w:rFonts w:eastAsia="TimesNewRomanPS-BoldMT;MS Mincho"/>
          <w:color w:val="000000"/>
          <w:sz w:val="24"/>
          <w:szCs w:val="24"/>
        </w:rPr>
        <w:t xml:space="preserve">Гімназія </w:t>
      </w:r>
      <w:r>
        <w:rPr>
          <w:sz w:val="24"/>
          <w:szCs w:val="24"/>
        </w:rPr>
        <w:t>не має права відчужувати, надавати в оренду та передавати іншим підприємствам, установам, організаціям та закладам, обмінювати, надавати у безплатне строкове користування або позику належні йому будівлі, споруди, транспортні засоби, а також списувати їх з балансу без дозволу Власника або уповноваженого ним орга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8. Вилучення основних фондів, обігових коштів та іншого майна </w:t>
      </w:r>
      <w:r>
        <w:rPr>
          <w:rFonts w:eastAsia="TimesNewRomanPS-BoldMT;MS Mincho"/>
          <w:color w:val="000000"/>
          <w:sz w:val="24"/>
          <w:szCs w:val="24"/>
        </w:rPr>
        <w:t xml:space="preserve">гімназії </w:t>
      </w:r>
      <w:r>
        <w:rPr>
          <w:sz w:val="24"/>
          <w:szCs w:val="24"/>
        </w:rPr>
        <w:t xml:space="preserve">проводиться у випадках, передбачених чинним законодавством України. </w:t>
      </w:r>
      <w:r>
        <w:rPr>
          <w:rFonts w:eastAsia="TimesNewRomanPS-BoldMT;MS Mincho"/>
          <w:color w:val="000000"/>
          <w:sz w:val="24"/>
          <w:szCs w:val="24"/>
        </w:rPr>
        <w:t xml:space="preserve">Гімназія </w:t>
      </w:r>
      <w:r>
        <w:rPr>
          <w:sz w:val="24"/>
          <w:szCs w:val="24"/>
        </w:rPr>
        <w:t>користується закріпленим за нею майном та розпоряджається ним у межах, передбачених чинним законодавством України і цим Статутом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VI.ФІНАНСОВО-ГОСПОДАРСЬКА ДІЯЛЬНІСТЬ</w:t>
      </w:r>
    </w:p>
    <w:p>
      <w:pPr>
        <w:pStyle w:val="Normal"/>
        <w:autoSpaceDE w:val="false"/>
        <w:ind w:right="-1" w:hanging="0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6.1. Гімназія працює за індивідуальним штатним розписом, затвердженим рішенням Комсомольської міської ради Полтавської області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6.2. Фінансово-господарська діяльність гімназії здійснюється на основі її кошторису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6.3. Джерелами формування кошторису гімназії є: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кошти місцевого бюджету у розмірі, передбаченому нормативами фінансування загальної середньої освіти для забезпечення предметів в обсязі Державних стандартів освіти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кошти або майно, які надходять безоплатно або у вигляді безповоротної фінансової допомоги чи добровільних пожертвувань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кошти або майно, які надходять як компенсація вартості отриманих державних послуг відповідно до переліку платних послуг, затверджених Кабінетом Міністрів України та здачі в оренду приміщень, споруд, обладнання;</w:t>
      </w:r>
    </w:p>
    <w:p>
      <w:pPr>
        <w:pStyle w:val="Normal"/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NewRomanPS-BoldMT;MS Mincho"/>
          <w:color w:val="000000"/>
          <w:sz w:val="24"/>
          <w:szCs w:val="24"/>
        </w:rPr>
        <w:t>дотації або субвенції, отримані з державного або місцевого бюджетів, державних цільових фондів або в межах благодійної, у тому числі гуманітарної чи технічної допомоги, що надаються таким неприбутковим організаціям відповідно до умов міжнародних договорів, згода на обов’язковість яких надана Верховною Радою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–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інші джерела надходження коштів, не заборонені чинним законодавством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6.4. Порядок ведення діловодства в гімназії визначається законодавством та нормативно-правовими актами Міністерства освіти і науки України та інших центральних органів виконавчої влади, яким підпорядкований навчальний заклад. </w:t>
      </w:r>
      <w:r>
        <w:rPr>
          <w:color w:val="000000"/>
          <w:sz w:val="24"/>
          <w:szCs w:val="24"/>
        </w:rPr>
        <w:t>Бухгалтерський облік здійснюється самостійно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 xml:space="preserve">6.5. Звітність про діяльність гімназії встановлюється відповідно до </w:t>
      </w:r>
      <w:r>
        <w:rPr>
          <w:color w:val="000000"/>
          <w:sz w:val="24"/>
          <w:szCs w:val="24"/>
        </w:rPr>
        <w:t xml:space="preserve">чинного законодавства </w:t>
      </w:r>
      <w:r>
        <w:rPr>
          <w:sz w:val="24"/>
          <w:szCs w:val="24"/>
        </w:rPr>
        <w:t>України</w:t>
      </w:r>
      <w:r>
        <w:rPr>
          <w:color w:val="000000"/>
          <w:sz w:val="24"/>
          <w:szCs w:val="24"/>
        </w:rPr>
        <w:t>.</w:t>
      </w:r>
      <w:r>
        <w:rPr>
          <w:rFonts w:eastAsia="TimesNewRomanPS-BoldMT;MS Mincho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VII. МІЖНАРОДНЕ СПІВРОБІТНИЦТВО</w:t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7.1. Гімназія, за наявності належної матеріально-технічної та соціально-культурної бази, власних надходжень має право проводити міжнародний учнівський та педагогічний обмін у рамках освітніх програм, проектів, встановлювати відповідно до законодавства прямі зв’язки з міжнародними організаціями та освітніми закладами, науковими установами підприємствами, організаціями, громадськими об’єднаннями, асоціаціями інших країн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7.2. Гімназія має право відповідно до чинного законодавства укладати угоди про співробітництво з навчальними закладами І-ІІ, ІІІ-ІV рівнів акредитації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VIII. КОНТРОЛЬ ЗА ДІЯЛЬНІСТЮ НАВЧАЛЬНОГО ЗАКЛАДУ</w:t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8.1. Державний контроль за діяльністю гімназії здійснюється з метою забезпечення реалізації єдиної державної політики в сфері загальної середньої освіт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8.2. Державний контроль здійснюють Міністерство освіти і науки України, Державна інспекція навчальних закладів, засновник та відділ освіти Комсомольської міської рад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8.3. Основною формою державного контролю за діяльністю гімназії є державна атестація, що проводиться не рідше одного разу на десять років у порядку, встановленому Законом України «Про загальну середню освіту»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8.4. У період між атестацією проводяться перевірки (інспектування) гімназії з питань, пов’язаних з її навчально-виховною діяльністю. Зміст, види і періодичність цих перевірок визначаються залежно від стану навчально-виховної роботи, але не частіше 1-2 разів на рік.</w:t>
      </w:r>
    </w:p>
    <w:p>
      <w:pPr>
        <w:pStyle w:val="Normal"/>
        <w:autoSpaceDE w:val="false"/>
        <w:ind w:right="-1" w:firstLine="48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діяльністю </w:t>
      </w:r>
      <w:r>
        <w:rPr>
          <w:rFonts w:eastAsia="TimesNewRomanPS-BoldMT;MS Mincho"/>
          <w:color w:val="000000"/>
          <w:sz w:val="24"/>
          <w:szCs w:val="24"/>
        </w:rPr>
        <w:t xml:space="preserve">гімназії </w:t>
      </w:r>
      <w:r>
        <w:rPr>
          <w:color w:val="000000"/>
          <w:sz w:val="24"/>
          <w:szCs w:val="24"/>
        </w:rPr>
        <w:t>з питань, не пов’язаних з навчально-виховною діяльністю, здійснюється Власником або уповноваженим ним органом відповідно до чинного законодавства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IX. РЕОРГАНІЗАЦІЯ АБО ЛІКВІДАЦІЯ НАВЧАЛЬНОГО ЗАКЛАДУ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4"/>
          <w:szCs w:val="24"/>
        </w:rPr>
        <w:t xml:space="preserve">9.1. Ліквідація та реорганізація </w:t>
      </w:r>
      <w:r>
        <w:rPr>
          <w:rFonts w:eastAsia="TimesNewRomanPS-BoldMT;MS Mincho"/>
          <w:color w:val="000000"/>
          <w:sz w:val="24"/>
          <w:szCs w:val="24"/>
        </w:rPr>
        <w:t xml:space="preserve">гімназії </w:t>
      </w:r>
      <w:r>
        <w:rPr>
          <w:sz w:val="24"/>
          <w:szCs w:val="24"/>
        </w:rPr>
        <w:t xml:space="preserve">проводиться за рішенням Власника, господарського суду згідно з чинним законодавством України. 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>про реорганізацію або ліквідацію гімназії приймає засновник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9.2. </w:t>
      </w:r>
      <w:r>
        <w:rPr>
          <w:sz w:val="24"/>
          <w:szCs w:val="24"/>
        </w:rPr>
        <w:t xml:space="preserve">Ліквідація </w:t>
      </w:r>
      <w:r>
        <w:rPr>
          <w:rFonts w:eastAsia="TimesNewRomanPS-BoldMT;MS Mincho"/>
          <w:color w:val="000000"/>
          <w:sz w:val="24"/>
          <w:szCs w:val="24"/>
        </w:rPr>
        <w:t xml:space="preserve">гімназії </w:t>
      </w:r>
      <w:r>
        <w:rPr>
          <w:sz w:val="24"/>
          <w:szCs w:val="24"/>
        </w:rPr>
        <w:t xml:space="preserve">здійснюється ліквідаційною комісією, яка створюються органом, який прийняв рішення про ліквідацію </w:t>
      </w:r>
      <w:r>
        <w:rPr>
          <w:rFonts w:eastAsia="TimesNewRomanPS-BoldMT;MS Mincho"/>
          <w:color w:val="000000"/>
          <w:sz w:val="24"/>
          <w:szCs w:val="24"/>
        </w:rPr>
        <w:t>гімназії</w:t>
      </w:r>
      <w:r>
        <w:rPr>
          <w:sz w:val="24"/>
          <w:szCs w:val="24"/>
        </w:rPr>
        <w:t xml:space="preserve">, або Власником чи уповноваженим ним органом. До складу ліквідаційної комісії входять представники Власника, </w:t>
      </w:r>
      <w:r>
        <w:rPr>
          <w:rFonts w:eastAsia="TimesNewRomanPS-BoldMT;MS Mincho"/>
          <w:color w:val="000000"/>
          <w:sz w:val="24"/>
          <w:szCs w:val="24"/>
        </w:rPr>
        <w:t>гімназії</w:t>
      </w:r>
      <w:r>
        <w:rPr>
          <w:sz w:val="24"/>
          <w:szCs w:val="24"/>
        </w:rPr>
        <w:t>, органу управління майном тощо. Порядок і строки проведення ліквідації визначаються Власником або органом, який прийняв рішення про ліквідацію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  <w:t xml:space="preserve">9.3. </w:t>
      </w:r>
      <w:r>
        <w:rPr>
          <w:sz w:val="24"/>
          <w:szCs w:val="24"/>
        </w:rPr>
        <w:t>З моменту призначення ліквідаційної комісії до неї переходять повноваження щодо управління школою. Ліквідаційна комісія оцінює наявне майно школи, здійснює необхідні розрахунки, складає ліквідаційний баланс і надає його органу, який призначив ліквідаційну комісію, для затвердження. Кредитори та інші юридичні особи, які перебувають у договірних відносинах зі школою, повідомляються про її ліквідацію відповідно до чинного законодавства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 xml:space="preserve">9.4. </w:t>
      </w:r>
      <w:r>
        <w:rPr>
          <w:color w:val="000000"/>
          <w:sz w:val="24"/>
          <w:szCs w:val="24"/>
        </w:rPr>
        <w:t>У випадку реорганізації кошти та майно школи переходять до правонаступників або правонаступника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5. При реорганізації чи ліквідації школи, звільненим працівникам гарантується дотримання їх прав та інтересів відповідно до чинного законодавства України.</w:t>
      </w:r>
    </w:p>
    <w:p>
      <w:pPr>
        <w:pStyle w:val="Normal"/>
        <w:autoSpaceDE w:val="false"/>
        <w:ind w:right="-1" w:hanging="0"/>
        <w:jc w:val="both"/>
        <w:rPr>
          <w:rFonts w:eastAsia="TimesNewRomanPS-BoldMT;MS Mincho"/>
          <w:color w:val="000000"/>
          <w:sz w:val="24"/>
          <w:szCs w:val="24"/>
        </w:rPr>
      </w:pPr>
      <w:r>
        <w:rPr>
          <w:rFonts w:eastAsia="TimesNewRomanPS-BoldMT;MS Mincho"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  <w:t>X. ВНЕСЕННЯ ЗМІН (ДОПОВНЕНЬ) В УСТАНОВЧІ ДОКУМЕНТИ</w:t>
      </w:r>
    </w:p>
    <w:p>
      <w:pPr>
        <w:pStyle w:val="Normal"/>
        <w:autoSpaceDE w:val="false"/>
        <w:ind w:right="-1" w:hanging="0"/>
        <w:jc w:val="center"/>
        <w:rPr>
          <w:rFonts w:eastAsia="TimesNewRomanPS-BoldMT;MS Mincho"/>
          <w:b/>
          <w:b/>
          <w:bCs/>
          <w:color w:val="000000"/>
          <w:sz w:val="24"/>
          <w:szCs w:val="24"/>
        </w:rPr>
      </w:pPr>
      <w:r>
        <w:rPr>
          <w:rFonts w:eastAsia="TimesNewRomanPS-BoldMT;MS Mincho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NewRomanPS-BoldMT;MS Mincho"/>
          <w:color w:val="000000"/>
          <w:sz w:val="24"/>
          <w:szCs w:val="24"/>
        </w:rPr>
        <w:t xml:space="preserve">10.1. </w:t>
      </w:r>
      <w:r>
        <w:rPr>
          <w:sz w:val="24"/>
          <w:szCs w:val="24"/>
        </w:rPr>
        <w:t>Зміни та доповнення, які вносяться до установчих документів, затверджуються рішенням виконавчого комітету Комсомольської міської ради Полтавської області та реєструються в порядку, встановленому чинним законодавством Украї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780"/>
      </w:pPr>
      <w:rPr/>
    </w:lvl>
  </w:abstractNum>
  <w:abstractNum w:abstractNumId="3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9:00Z</dcterms:created>
  <dc:creator>user</dc:creator>
  <dc:description/>
  <cp:keywords/>
  <dc:language>en-US</dc:language>
  <cp:lastModifiedBy>Левина</cp:lastModifiedBy>
  <cp:lastPrinted>2013-11-06T11:20:00Z</cp:lastPrinted>
  <dcterms:modified xsi:type="dcterms:W3CDTF">2014-06-02T06:05:00Z</dcterms:modified>
  <cp:revision>10</cp:revision>
  <dc:subject/>
  <dc:title> </dc:title>
</cp:coreProperties>
</file>