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988989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38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громадській організації  «Незламані  духом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 ст. ст. 29,60 Закону України  «Про місцеве самоврядування в Україні»,  керуючись статтями 827 - 829 Цивільного кодексу України, рішенням десятої сесії Комсомольської міської ради  п'ятого скликання від 01.02.2007 «Про передачу виконавчим органам міської ради повноважень щодо управління майном, яке перебуває у комунальній  власності», на підставі поданих документів   виконком Комсом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громадській  організації «Незламані духом»  у безоплатне строкове користування нежитлове приміщення  площею  38,75 кв. м,  розташоване на першому поверсі   будинку     № 17 по вул. Гірників, яке  перебуває на балансі комунального житлового ремонтно - експлуатаційного підприємства  № 1 для  використання  погодинно за  графіком,  погодженим  з   іншим  користувачем  приміщень -  дитячо- юнацькою  спортивною школою № 1 м. Комсомольськ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КЖРЕП № 1  дозвіл  щодо  укладання договору позички  нежитлового  приміщення,  зазначеного  в п.1  рішення, з  громадською  організацією «Незламані духом» для розміщення  секції по  настільному  тенісу на строк  з  01.06.2014 по 31.12.2014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1:00Z</dcterms:created>
  <dc:creator>1</dc:creator>
  <dc:description/>
  <cp:keywords/>
  <dc:language>en-US</dc:language>
  <cp:lastModifiedBy>Левина</cp:lastModifiedBy>
  <cp:lastPrinted>2013-10-03T16:24:00Z</cp:lastPrinted>
  <dcterms:modified xsi:type="dcterms:W3CDTF">2014-05-30T13:37:00Z</dcterms:modified>
  <cp:revision>9</cp:revision>
  <dc:subject/>
  <dc:title> </dc:title>
</cp:coreProperties>
</file>