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050508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8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 нежитлових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власності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у Червоного Хрест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 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громадській  організації  «Полтавська обласна організація Товариства  Червоного  Хреста України»  в  безоплатне  строкове  користування   нежитлові приміщення загальною площею 30,7 кв. м, розташовані  за адресою: вул. Миру, 10, корп.5, які   перебувають  на  балансі  Комсомольської  міської  лікарні,  для розташування  офісу Комсомольської  міської  організації Червоного  Хреста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Надати  Комсомольській  міській  лікарні  дозвіл  на  укладання договору позички  нежитлових  приміщень,  зазначених  в п.1  рішення, на строк  з  01.07.2014 по 31.12.2014 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0:00Z</dcterms:created>
  <dc:creator>1</dc:creator>
  <dc:description/>
  <cp:keywords/>
  <dc:language>en-US</dc:language>
  <cp:lastModifiedBy>Левина</cp:lastModifiedBy>
  <cp:lastPrinted>2014-04-14T11:54:00Z</cp:lastPrinted>
  <dcterms:modified xsi:type="dcterms:W3CDTF">2014-05-30T13:34:00Z</dcterms:modified>
  <cp:revision>9</cp:revision>
  <dc:subject/>
  <dc:title> </dc:title>
</cp:coreProperties>
</file>