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867613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5.2014</w:t>
      </w:r>
      <w:r>
        <w:rPr>
          <w:b/>
          <w:sz w:val="28"/>
          <w:szCs w:val="28"/>
        </w:rPr>
        <w:t xml:space="preserve"> р.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387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лужбові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>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беручи до уваги рішення виконавчого комітету Комсомольської міської ради народних депутатів від 15.02.1983 № 98 «Про затвердження службових квартир за ЖКО ПГОКа», клопотання комунального житлового ремонтно-експлуатаційного підприємства № 1, лист комунального житлово-експлуатаційного підприємства № 4 № 143 від 16.05.2014 на підставі заяв гр. Штуки Мирослави Сергіївни № Ш-516/2 від 15.05.2014, гр. Конди Ольги Федорівни № К-274/2 від 19.03.2014 та на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дміністрації комунального житлового ремонтно-експлуатаційного підприємства № 1 у виключенні з числа службових жилих приміщень квартири № 50 у будинку № 24 по вулиці Гірник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ючити з переліку службових жилих приміщень квартиру № 2 у будинку № 59 по вулиці Добровольського у місті Комсомольсь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важати таким, що втратило чинність, рішення виконкому Комсомольської міської ради від 15.02.1983 № 98 «Про затвердження службових квартир за ЖКО ПГЗК» у частині включення вищезазначеної 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 xml:space="preserve">              С.А. Супрун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pagedefcolor">
    <w:name w:val="title_page def_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1:00Z</dcterms:created>
  <dc:creator>usr084</dc:creator>
  <dc:description/>
  <cp:keywords/>
  <dc:language>en-US</dc:language>
  <cp:lastModifiedBy>Левина</cp:lastModifiedBy>
  <cp:lastPrinted>2014-05-19T09:47:00Z</cp:lastPrinted>
  <dcterms:modified xsi:type="dcterms:W3CDTF">2014-06-02T07:15:00Z</dcterms:modified>
  <cp:revision>17</cp:revision>
  <dc:subject/>
  <dc:title> </dc:title>
</cp:coreProperties>
</file>