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85" w:dyaOrig="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85pt;height:49.15pt" filled="f" o:ole="">
            <v:imagedata r:id="rId3" o:title=""/>
          </v:shape>
          <o:OLEObject Type="Embed" ProgID="" ShapeID="ole_rId2" DrawAspect="Content" ObjectID="_9376712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5.2014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390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управління по  інвестиціях та будівництву Комсомольської міської ради Полтавської області (Кравченко  О.М.) замовником по об’єкту «Нове будівництво каналізаційної мережі по вул. Соснова, м-н Піддубне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мсомольська Полтавської області».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обов’язати замовника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 Забезпечити розробку, погодження та затвердження проектно-   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8:00Z</dcterms:created>
  <dc:creator>Admin</dc:creator>
  <dc:description/>
  <cp:keywords/>
  <dc:language>en-US</dc:language>
  <cp:lastModifiedBy>Левина</cp:lastModifiedBy>
  <dcterms:modified xsi:type="dcterms:W3CDTF">2014-06-02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