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18645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9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життя заходів щодо демонтажу металевого гаражу розташованого у  дворі житлового будинку № 17 по вул. Добровольського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>Розглянувши звернення депутата Комсомольської міської ради Полтавської області, з метою належного утримання та приведення міської території у придатний для використання територіальною громадою міста стан, на виконання власних повноважень, зазначених у ст. 30 Закону України «Про місцеве самоврядування в Україні», керуючись ст. 59 Закону України «Про місцеве самоврядування в Україні», ст.ст. 10, 16 Закону України «Про благоустрій населених пунктів», Правилами благоустрою міста Комсомольська, затверджених рішенням 29 сесії Комсомольської міської ради 6 скликання від 18.12.2012р.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демонтаж рухомого (безхазяйного) майна, а саме металевого гаражу, розташованого у дворі житлового будинку № 17 по вул. Добровольського м. Комсомольськ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емонтаж рухомого (безхазяйного) майна після прийняття рішення доручити КП «СпецЕк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П «СпецЕко» забезпечити тимчасове зберігання демонтова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Комунальному житлово-експлуатаційному підприємству № 2 прибрати територію після демонтажу від залишкового см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ГО «Громадське формування з охорони громадського порядку «Міська міліція» забезпечити дотримання правопорядку під час виконання заходів зазначених в п. 1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ектору з інформаційної та внутрішньої політики оприлюднити дане рішення в друкованих засобах масової інформації у 10-денний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рганізацію виконання ц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доруч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Левина</cp:lastModifiedBy>
  <cp:lastPrinted>2014-04-10T11:15:00Z</cp:lastPrinted>
  <dcterms:modified xsi:type="dcterms:W3CDTF">2014-05-30T13:25:00Z</dcterms:modified>
  <cp:revision>55</cp:revision>
  <dc:subject/>
  <dc:title/>
</cp:coreProperties>
</file>