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88765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9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індивідуальному житловому будинку по вулиці Лі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Штефанару Руслана Васильовича щодо присвоєння поштової адреси індивідуальному житловому будинку по вулиці Лісна, враховуючи декларацію про готовність об’єкта до експлуатації від 27.03.2014 р. № ПТ 142140860728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індивідуальному житловому будинку, що знаходиться на земельній ділянці по вул. Лісна (кадастровий номер 5310200000:50:025:0504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Лісна, 30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5:00Z</dcterms:created>
  <dc:creator>usr104</dc:creator>
  <dc:description/>
  <cp:keywords/>
  <dc:language>en-US</dc:language>
  <cp:lastModifiedBy>Левина</cp:lastModifiedBy>
  <cp:lastPrinted>2014-04-17T09:27:00Z</cp:lastPrinted>
  <dcterms:modified xsi:type="dcterms:W3CDTF">2014-06-02T10:06:00Z</dcterms:modified>
  <cp:revision>9</cp:revision>
  <dc:subject/>
  <dc:title> </dc:title>
</cp:coreProperties>
</file>