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003437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9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садибному (індивідуальному) житловому будинку по вулиці Хво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гр. Коваленка Володимира Антоновича щодо присвоєння поштової адреси садибному (індивідуальному) житловому будинку по вулиці Хвойна, враховуючи декларацію про готовність об’єкта до експлуатації від 14.03.2014 р. № ПТ 142140730458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исвоїти поштову адресу садибному (індивідуальному) житловому будинку, що знаходиться на земельній ділянці по вул. Хвойна (кадастровий номер 5310200000:50:026:0780)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вул. Хвойна, 31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usr104</dc:creator>
  <dc:description/>
  <cp:keywords/>
  <dc:language>en-US</dc:language>
  <cp:lastModifiedBy>Виктор Журба</cp:lastModifiedBy>
  <dcterms:modified xsi:type="dcterms:W3CDTF">2014-06-02T13:27:00Z</dcterms:modified>
  <cp:revision>5</cp:revision>
  <dc:subject/>
  <dc:title> </dc:title>
</cp:coreProperties>
</file>