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726363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5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32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нкурсу з перевез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міському автобусн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і загальног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садових товариств «Маяк» і «Мічурінець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власних повноважень, зазначених у ст.  40 Закону України «Про місцеве самоврядування в Україні», керуючись ст. 43-46 Закону України «Про автомобільний транспорт», постановою Кабінету Міністрів України                № 1081 від 03.12.2008р. «Про затвердження Порядку проведення конкурсу з перевезення пасажирів на автобусному маршруті загального користування» та з метою розвитку конкуренції, обмеження монополізму на ринку транспортних послуг, поліпшення організації перевезення пасажирів у місті, забезпечення необхідного рівня та якості комунальних послуг у м. Комсомольську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аршрут № 25т «Технікум  – сади  «Маяк» через сади «Мічурінець», як маршрут, що здійснює перевезення в режимі маршрутного таксі (Додаток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мови конкурсу з перевезення пасажирів на міському автобусному маршруті загального користування до садових товариств  (Додаток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конкурсному комітету до 21.07.2015 року провести конкурс з перевезення пасажирів на міському автобусному маршруті загального користування до садових товари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у за участь у конкурсі встановити у розмірі 10 (десять)                                        неоподаткованих мінімумів громадян 170 грн. 00 коп. (сто сімдесят гривень 00 ко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ЖКГ Комсомольської міської ради інформацію про   проведення конкурсу оприлюднити через засоби масової інформації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Бикова Д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1:00Z</dcterms:created>
  <dc:creator>Жанна</dc:creator>
  <dc:description/>
  <cp:keywords/>
  <dc:language>en-US</dc:language>
  <cp:lastModifiedBy>Левина</cp:lastModifiedBy>
  <cp:lastPrinted>2015-05-12T11:51:00Z</cp:lastPrinted>
  <dcterms:modified xsi:type="dcterms:W3CDTF">2015-05-28T11:36:00Z</dcterms:modified>
  <cp:revision>10</cp:revision>
  <dc:subject/>
  <dc:title> </dc:title>
</cp:coreProperties>
</file>