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18871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5.2015</w:t>
      </w:r>
      <w:r>
        <w:rPr>
          <w:b/>
          <w:sz w:val="28"/>
          <w:lang w:val="uk-UA"/>
        </w:rPr>
        <w:t xml:space="preserve"> р.                                                        № </w:t>
      </w:r>
      <w:r>
        <w:rPr>
          <w:b/>
          <w:sz w:val="28"/>
          <w:u w:val="single"/>
          <w:lang w:val="uk-UA"/>
        </w:rPr>
        <w:t>33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 управління по  інвестиціях та будівництву Комсомольської міської  ради Полтавської області (Кравченко  О.М.) замовником по об’єктах:</w:t>
      </w:r>
    </w:p>
    <w:p>
      <w:pPr>
        <w:pStyle w:val="Normal"/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«Реконструкція очисних споруд приміщення миття автомобілів» Комсомольського центу ПМСД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  <w:lang w:val="uk-UA"/>
        </w:rPr>
        <w:t>1.2. «Реконструкція мереж дощової каналізації по вул. Горького м-ну Піддубне м. Комсомольська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обов’язати замовник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Забезпечити розробку, погодження та затвердження проектно-   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2. Після  виконання будівельно-монтажних  робіт здійснити  в установленому порядку  передачу на баланс витрат експлуатуючій організації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1:00Z</dcterms:created>
  <dc:creator>Admin</dc:creator>
  <dc:description/>
  <cp:keywords/>
  <dc:language>en-US</dc:language>
  <cp:lastModifiedBy>Левина</cp:lastModifiedBy>
  <dcterms:modified xsi:type="dcterms:W3CDTF">2015-05-28T12:15:00Z</dcterms:modified>
  <cp:revision>8</cp:revision>
  <dc:subject/>
  <dc:title/>
</cp:coreProperties>
</file>