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864994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5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33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4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касування дозволів на розміщення зовнішньої рекл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  <w:lang w:val="uk-UA"/>
        </w:rPr>
        <w:t>На підставі звернення ТОВ «Телерадіокомпанія «ГОК» щодо скасування дозволів на розміщення зовнішньої реклами, на виконання власних повноважень, зазначених у  ст.59 Закону України «Про місцеве самоврядування в Україні», на підставі ч.1 ст. 16 Закону України «Про рекламу», п. 31 Типових правил розміщення зовнішньої реклами, затверджених постановою Кабінету Міністрів України № 2067 від 29.12.2003 року та п.п. 8.1. Правил розміщення зовнішньої реклами у місті Комсомольську, затверджених рішенням виконкому Комсомольської міської ради від 26.12.2006 року № 596, виконавчий комітет Комсомольської міської ради Полтавської області</w:t>
      </w:r>
    </w:p>
    <w:p>
      <w:pPr>
        <w:pStyle w:val="Normal"/>
        <w:tabs>
          <w:tab w:val="clear" w:pos="708"/>
          <w:tab w:val="left" w:pos="9540" w:leader="none"/>
        </w:tabs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Скасувати дозволи на розміщення зовнішньої реклами в                      м. Комсомольську, з дати прийняття цього рішення, а саме: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Дозвіл на розміщення зовнішньої реклами № 89/5 від 06.11.2008 р., виданий ТОВ «Телерадіокомпанія «ГОК» на підставі рішення виконавчого комітету Комсомольської міської ради Полтавської області від 28.10.2008 р.  № 748 для розміщення рекламної конструкції типу «банер» на торці  житлового будинку № 20 по вулиці Миру;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Дозвіл на розміщення зовнішньої реклами б/н від 01.04.2014 р., виданий ТОВ «Телерадіокомпанія «ГОК» на підставі рішення виконавчого комітету Комсомольської міської ради Полтавської області від 26.03.2014 р.  № 321 для розміщення рекламної конструкції типу «банер» на торці  житлового будинку № 97 по вулиці Добровольського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ab/>
        <w:t>2. Розповсюджувачу реклами, зазначеному в п.1. даного рішення, демонтувати рекламні конструкції  протягом 7 (семи) днів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ab/>
        <w:t>3. Управлінню архітектури і містобудування Комсомольської міської ради Полтавської області здійснити необхідні дії щодо скасування дозволів на розміщення зовнішньої реклами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Д.Г.Б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14:00Z</dcterms:created>
  <dc:creator>usr104</dc:creator>
  <dc:description/>
  <cp:keywords/>
  <dc:language>en-US</dc:language>
  <cp:lastModifiedBy>Левина</cp:lastModifiedBy>
  <dcterms:modified xsi:type="dcterms:W3CDTF">2015-05-28T12:15:00Z</dcterms:modified>
  <cp:revision>14</cp:revision>
  <dc:subject/>
  <dc:title> </dc:title>
</cp:coreProperties>
</file>