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96726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5.2015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34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єстрацію громадського формування «КОМСОМОЛЬСЬКА РОТА ОХОРОНИ СПЕЦІАЛЬНОГО ПРИЗНАЧЕННЯ »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делегованих повноважень, зазначених в п.п.7 п.»б» ст.38 Закону України «Про місцеве самоврядування в Україні», керуючись ст. 6 Закону України «Про участь громадян в охороні громадського порядку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реєструвати  громадське формування  «КОМСОМОЛЬСЬКА РОТА ОХОРОНИ  СПЕЦІАЛЬНОГО ПРИЗНАЧЕННЯ»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Рекомендувати керівнику громадського формування«КОМСОМОЛЬСЬКА РОТА ОХОРОНИ  СПЕЦІАЛЬНОГО ПРИЗНАЧЕННЯ» (Скиба Ю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включення зазначеного вище громадського формування до Єдиного державного реєс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щороку, до 10 січня інформувати виконавчий комітет Комсомольської міської ради Полтавської області про результати діяльності громадського фор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Сектору з інформаційної та внутрішньої політики виконавчого комітету Комсомольської міської ради Полтавської області (Шеремет С.О.) оприлюднити інформацію про реєстрацію громадського формування «КОМСОМОЛЬСЬКА РОТА ОХОРОНИ  СПЕЦІАЛЬНОГО ПРИЗНАЧЕННЯ»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right="53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щий заступник</w:t>
      </w:r>
    </w:p>
    <w:p>
      <w:pPr>
        <w:pStyle w:val="Normal"/>
        <w:tabs>
          <w:tab w:val="clear" w:pos="720"/>
          <w:tab w:val="left" w:pos="8820" w:leader="none"/>
        </w:tabs>
        <w:ind w:right="533" w:hanging="0"/>
        <w:rPr/>
      </w:pPr>
      <w:r>
        <w:rPr>
          <w:b/>
          <w:sz w:val="28"/>
          <w:lang w:val="uk-UA"/>
        </w:rPr>
        <w:t xml:space="preserve">міського голови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Д.Г.Биков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1 Знак Знак Знак1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6:00Z</dcterms:created>
  <dc:creator>Reanimator 99 CD</dc:creator>
  <dc:description/>
  <cp:keywords/>
  <dc:language>en-US</dc:language>
  <cp:lastModifiedBy>Левина</cp:lastModifiedBy>
  <cp:lastPrinted>2015-05-21T08:41:00Z</cp:lastPrinted>
  <dcterms:modified xsi:type="dcterms:W3CDTF">2015-05-28T13:30:00Z</dcterms:modified>
  <cp:revision>6</cp:revision>
  <dc:subject/>
  <dc:title>РОЗПОРЯДЖЕННЯ</dc:title>
</cp:coreProperties>
</file>