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12544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05.09.2014</w:t>
      </w:r>
      <w:r>
        <w:rPr>
          <w:b/>
          <w:sz w:val="28"/>
        </w:rPr>
        <w:t xml:space="preserve"> р.                                                   № </w:t>
      </w:r>
      <w:r>
        <w:rPr>
          <w:b/>
          <w:sz w:val="28"/>
          <w:u w:val="single"/>
        </w:rPr>
        <w:t>49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ористування майна, яке перебуває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міськради Полтавської області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2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ст. 51 Закону України „Про вибори народних депутатів України”, керуючись </w:t>
      </w:r>
      <w:r>
        <w:rPr>
          <w:sz w:val="28"/>
          <w:szCs w:val="28"/>
        </w:rPr>
        <w:t xml:space="preserve">статтями 11-13, пунктами 4,13 статті 17, пунктами 1,17 статті 19 Закону України "Про Центральну виборчу комісію", ст.ст. 827, 829 Цивільного кодексу України, постановою Центральної виборчої комісії України  від 26 січня 2012 року № 18 «Про вимоги до приміщень окружних виборчих комісій з виборів народних депутатів України, норми забезпечення виборчих комісій обладнанням, інвентарем, транспортними засобами і засобами зв’язку, оргтехнікою, іншими матеріальними цінностями, види послуг, які виборчі комісії можуть закуповувати за рахунок коштів Державного бюджету України», </w:t>
      </w:r>
      <w:r>
        <w:rPr>
          <w:sz w:val="28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</w:rPr>
        <w:t xml:space="preserve"> на підставі листа голови окружної виборчої комісії з позачергових виборів народних депутатів України одномандатного виборчого округу № 150, виконавчий комітет Комсомольської міської ради Полтавської області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lang w:val="ru-RU"/>
        </w:rPr>
      </w:pPr>
      <w:r>
        <w:rPr>
          <w:b/>
          <w:iCs/>
          <w:sz w:val="28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ru-RU"/>
        </w:rPr>
      </w:pPr>
      <w:r>
        <w:rPr>
          <w:b/>
          <w:iC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дати окружній виборчій комісії у безоплатне строкове користування майно, яке знаходиться на балансі виконкому Комсомольської міськради Полтавської області, згідно з дод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ідділу бухгалтерського обліку та звітності виконкому Комсомольської міськради Полтавської області (Стайко Н.І.) укласти  договір позички майна з окружною виборчою комісією  на строк до 30.11.2014р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Міський голова                           (підписано)                      </w:t>
      </w:r>
      <w:r>
        <w:rPr>
          <w:sz w:val="28"/>
          <w:szCs w:val="20"/>
          <w:lang w:val="ru-RU"/>
        </w:rPr>
        <w:t xml:space="preserve">    </w:t>
      </w:r>
      <w:r>
        <w:rPr>
          <w:sz w:val="28"/>
          <w:szCs w:val="20"/>
        </w:rPr>
        <w:t xml:space="preserve">       С.А. Супр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даток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иконавчого комітету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5.09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, яке передається в безоплатне строкове корис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ній виборчій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иміщення, розташовані за адресою: вул. Миру,24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інет № 205 - 13,7м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йє великої зали – 118,2м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реме індивідуально визначене майно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 вартість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ю,                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 одиниц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ітор </w:t>
            </w:r>
            <w:r>
              <w:rPr>
                <w:sz w:val="28"/>
                <w:szCs w:val="28"/>
                <w:lang w:val="en-US"/>
              </w:rPr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1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 у збо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ютер у збо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іювальний апарат </w:t>
            </w: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901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BP</w:t>
            </w:r>
            <w:r>
              <w:rPr>
                <w:sz w:val="28"/>
                <w:szCs w:val="28"/>
                <w:lang w:val="ru-RU"/>
              </w:rPr>
              <w:t>-620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лазерний монохром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2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33019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2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23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татор </w:t>
            </w: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33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прапор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ьці (червон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а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і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о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журн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ка для прап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гас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гас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тер у збо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хтар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гас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гас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1,30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ступник міського голови                                                           Н.Д. Угнічев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27:00Z</dcterms:created>
  <dc:creator>usr047</dc:creator>
  <dc:description/>
  <cp:keywords/>
  <dc:language>en-US</dc:language>
  <cp:lastModifiedBy>Левина</cp:lastModifiedBy>
  <dcterms:modified xsi:type="dcterms:W3CDTF">2014-10-28T08:17:00Z</dcterms:modified>
  <cp:revision>4</cp:revision>
  <dc:subject/>
  <dc:title> </dc:title>
</cp:coreProperties>
</file>