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4242783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09.2014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5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lang w:val="uk-UA"/>
        </w:rPr>
      </w:pPr>
      <w:r>
        <w:rPr/>
        <w:t>Про готовність дошкільних</w:t>
      </w:r>
      <w:r>
        <w:rPr>
          <w:lang w:val="uk-UA"/>
        </w:rPr>
        <w:t xml:space="preserve"> навчальних                                                                </w:t>
      </w:r>
      <w:r>
        <w:rPr/>
        <w:t xml:space="preserve"> закладів </w:t>
      </w:r>
      <w:r>
        <w:rPr>
          <w:lang w:val="uk-UA"/>
        </w:rPr>
        <w:t xml:space="preserve"> </w:t>
      </w:r>
      <w:r>
        <w:rPr/>
        <w:t>міста до роботи в осінньо-</w:t>
      </w:r>
      <w:r>
        <w:rPr>
          <w:lang w:val="uk-UA"/>
        </w:rPr>
        <w:t xml:space="preserve">                                                                   </w:t>
      </w:r>
      <w:r>
        <w:rPr/>
        <w:t>зимовий період</w:t>
      </w:r>
      <w:r>
        <w:rPr>
          <w:lang w:val="uk-UA"/>
        </w:rPr>
        <w:t xml:space="preserve"> 2014/2015 н.р.</w:t>
      </w:r>
    </w:p>
    <w:p>
      <w:pPr>
        <w:pStyle w:val="Heading4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конання Законів України “Про дошкільну освіту”, “Про охорону праці”, керуючись Законом України “Про місцеве самоврядування в Україні” щодо виконання делегованих повноважень, відповідно до розпорядження міського голови від 18.06.2014 року № 318-р та з метою забезпечення безперебійної роботи дошкільних навчальних закладів міста, заслухавши інформацію відділу освіти про результати огляду їхньої готовності до роботи в осінньо-зимовий період, виконавчий комітет Комсом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" w:leader="none"/>
        </w:tabs>
        <w:ind w:left="-31" w:hanging="0"/>
        <w:jc w:val="both"/>
        <w:rPr/>
      </w:pPr>
      <w:r>
        <w:rPr>
          <w:sz w:val="28"/>
          <w:szCs w:val="28"/>
        </w:rPr>
        <w:t>Інформацію про результати огляду готовності дошкільних навчальних закладів міста до роботи в осінньо-зимовий період 201</w:t>
      </w:r>
      <w:r>
        <w:rPr>
          <w:sz w:val="28"/>
          <w:szCs w:val="28"/>
          <w:lang w:val="uk-UA"/>
        </w:rPr>
        <w:t>4/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навчального року взяти до відома (Інформація додається).</w:t>
      </w:r>
    </w:p>
    <w:p>
      <w:pPr>
        <w:pStyle w:val="Normal"/>
        <w:tabs>
          <w:tab w:val="clear" w:pos="708"/>
          <w:tab w:val="left" w:pos="-31" w:leader="none"/>
        </w:tabs>
        <w:ind w:left="-31" w:hanging="0"/>
        <w:jc w:val="both"/>
        <w:rPr/>
      </w:pPr>
      <w:r>
        <w:rPr>
          <w:sz w:val="28"/>
          <w:szCs w:val="28"/>
        </w:rPr>
        <w:t>2.Відзначити результативну роботу завіду</w:t>
      </w:r>
      <w:r>
        <w:rPr>
          <w:sz w:val="28"/>
          <w:szCs w:val="28"/>
          <w:lang w:val="uk-UA"/>
        </w:rPr>
        <w:t>вачів</w:t>
      </w:r>
      <w:r>
        <w:rPr>
          <w:sz w:val="28"/>
          <w:szCs w:val="28"/>
        </w:rPr>
        <w:t xml:space="preserve"> ДНЗ по підготовці підпорядкованих закладів до осінньо-зимового періоду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708" w:hanging="708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>С.А.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результати огляду готовності дошкільних навчальних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кладів міста до роботи в осінньо-зимовий період 201</w:t>
      </w:r>
      <w:r>
        <w:rPr>
          <w:b/>
          <w:sz w:val="28"/>
          <w:szCs w:val="28"/>
          <w:lang w:val="uk-UA"/>
        </w:rPr>
        <w:t>4/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н.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ab/>
        <w:t xml:space="preserve">Комісією, згідно з розпорядженням міського голови від 18.06.2014 року №  318-р, було проведено огляд готовності дошкільних навчальних закладів міста до роботи в осінньо-зимовий період. В результаті встановлено: всього в місті функціонує 9 дошкільних навчальних закладів (далі ДНЗ), які </w:t>
      </w:r>
      <w:r>
        <w:rPr>
          <w:szCs w:val="28"/>
        </w:rPr>
        <w:t xml:space="preserve"> відвідувало 2319 дітей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3/2014 навчальному році педагогічними колективами всіх дошкільних навчальних закладів  міста особлива увага приділялась охопленню дошкільною освітою та організації освітнього процесу з дітьми 5-річного віку, забезпеченню наступності в роботі зі школою т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енню розвивального життєвого простору. В умовах ДНЗ дошкільну освіту здобували 99% дітей 5-річного ві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істі в повному обсязі задовольняються потреби територіальної громади на місця в ДНЗ . Черга на влаштування дітей до ДНЗ відсутня. Вже повністю відновлена робота груп, які тимчасово були призупинені і використовувались не за призначенням в зв'язку з відсутністю вихованців.  В 2013/2014 навчальному році лише в 5 ДНЗ ("Дзвіночок", "Сонечко", "Росинка", " Чебурашка", "Казка") залишились тимчасово перебувати учні  восьми перших загальноосвітніх класів та 2-х спеціальних класів, що є резервом для розміщення, при потребі, дошкільних груп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Дошкільна галузь нашого міста постійно дбає про максимальне  задоволення запитів населення на місця для дітей дошкільного віку в дошкільних навчальних закладах (в 2013/2014 н.р.–94% дітей від 3 до 6 років відвідували дитсадки). З 1 січня 2014 року в місті запроваджена система електронної реєстрації дітей в дошкільні навчальні заклади, яка сприяє громадянам міста завчасно визначитись із можливостями влаштування дитини до обраного ними ДНЗ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 дошкільній галузі будуть забезпечуватись і надалі рівні стартові можливості для подальшого шкільного навчання усім дітям 5-річного віку, охоплення дошкільною освітою усіх дітей старшого дошкільного віку шляхом розширення різних форм здобуття дітьми дошкільної освіти . З цією метою запроваджено організований облік дітей дошкільного віку в місті та на території Дмитрівської сільської ради. </w:t>
      </w:r>
    </w:p>
    <w:p>
      <w:pPr>
        <w:pStyle w:val="Normal"/>
        <w:tabs>
          <w:tab w:val="clear" w:pos="708"/>
          <w:tab w:val="left" w:pos="10772" w:leader="none"/>
        </w:tabs>
        <w:ind w:right="-2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чування дітей в ДНЗ проводиться згідно вимог ст.35 Закону України «Про дошкільну освіту», постанов Кабінету Міністрів України № 1243 від 26.08.2002 року «Про невідкладні питання діяльності дошкільних та інтернатних закладів», № 507 від 22.06.2005 року «Про внесення змін до пункту 1 постанови Кабінету Міністрів України від 26.08.2002 року № 1243 і ін. В ДНЗ міста вартість одноденного харчування дитини ясельного віку становить 11 грн. садового віку – 16 грн. , в ДНЗ "Сонечко" Дмитрівської сільської ради вартість одноденного харчування дитини ясельного віку - 12.89 грн., садового віку – 17.44 грн.</w:t>
      </w:r>
    </w:p>
    <w:p>
      <w:pPr>
        <w:pStyle w:val="Normal"/>
        <w:tabs>
          <w:tab w:val="clear" w:pos="708"/>
          <w:tab w:val="left" w:pos="10772" w:leader="none"/>
        </w:tabs>
        <w:ind w:right="-28" w:firstLine="540"/>
        <w:jc w:val="both"/>
        <w:rPr/>
      </w:pPr>
      <w:r>
        <w:rPr>
          <w:sz w:val="28"/>
          <w:szCs w:val="28"/>
          <w:lang w:val="uk-UA"/>
        </w:rPr>
        <w:t>В літній період у всіх ДНЗ на 10% була збільшена одноденна вартість харчування  (для придбання свіжих овочів та фруктів нового урожаю).</w:t>
      </w:r>
    </w:p>
    <w:p>
      <w:pPr>
        <w:pStyle w:val="Normal"/>
        <w:tabs>
          <w:tab w:val="clear" w:pos="708"/>
          <w:tab w:val="left" w:pos="10772" w:leader="none"/>
        </w:tabs>
        <w:ind w:right="-2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ська плата за харчування в ДНЗ складає 50% від вартості харчування в міській місцевості та 30% - в сільській місцевості.</w:t>
      </w:r>
    </w:p>
    <w:p>
      <w:pPr>
        <w:pStyle w:val="Normal"/>
        <w:tabs>
          <w:tab w:val="clear" w:pos="708"/>
          <w:tab w:val="left" w:pos="10680" w:leader="none"/>
        </w:tabs>
        <w:ind w:left="100" w:right="-2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ться якість та різноманітність раціону дитячого харчування, чому сприяє заготівля овочів на зиму, яку проводять ДНЗ. Крім того, заготівля овочів на зиму здешевлює його вартість, сприяє натуральній вітамінізації дитячого харчування. </w:t>
      </w:r>
    </w:p>
    <w:p>
      <w:pPr>
        <w:pStyle w:val="Normal"/>
        <w:tabs>
          <w:tab w:val="clear" w:pos="708"/>
          <w:tab w:val="left" w:pos="10680" w:leader="none"/>
        </w:tabs>
        <w:ind w:left="100" w:right="-2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НЗ забезпечувалось  в повному обсязі пільгове харчування дітей-сиріт та дітей, позбавлених батьківського піклування, дітей, які мають статус постраждалих від аварії на ЧАЕС, дітей-інвалідів та дітей з особливими освітніми потребами, які відвідують спеціальний ДНЗ "Казка", а також надавалась 50% знижка в оплаті за харчування дітей з багатодітних сімей. 208 вихованці ДНЗ отримували дієтичне харчування, відповідно до рекомендацій лікарів.</w:t>
      </w:r>
    </w:p>
    <w:p>
      <w:pPr>
        <w:pStyle w:val="Normal"/>
        <w:tabs>
          <w:tab w:val="clear" w:pos="708"/>
          <w:tab w:val="left" w:pos="10680" w:leader="none"/>
        </w:tabs>
        <w:ind w:left="100" w:right="-2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а ДНЗ до початку навчального року та опалювального сезону 2014-2015  року знаходиться на постійному контролі відділу освіти, відповідних органів та служб, міськвиконкому, Комсомольське міськрайонне управління ГУ Держсанепідслужби у Полтавській області і т.д. </w:t>
      </w:r>
    </w:p>
    <w:p>
      <w:pPr>
        <w:pStyle w:val="Normal"/>
        <w:tabs>
          <w:tab w:val="clear" w:pos="708"/>
          <w:tab w:val="left" w:pos="10680" w:leader="none"/>
        </w:tabs>
        <w:ind w:left="100" w:right="-2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НЗ готові до опалювального періоду 2014/2015 навчального року:</w:t>
      </w:r>
    </w:p>
    <w:p>
      <w:pPr>
        <w:pStyle w:val="Normal"/>
        <w:tabs>
          <w:tab w:val="clear" w:pos="708"/>
          <w:tab w:val="left" w:pos="10680" w:leader="none"/>
        </w:tabs>
        <w:ind w:right="-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исані акти готовності до опалювального періоду 2014/2015 навчального року, паспорти та акти обстеження вентканалів;</w:t>
      </w:r>
    </w:p>
    <w:p>
      <w:pPr>
        <w:pStyle w:val="Normal"/>
        <w:tabs>
          <w:tab w:val="clear" w:pos="708"/>
          <w:tab w:val="left" w:pos="10680" w:leader="none"/>
        </w:tabs>
        <w:ind w:right="-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мита система опалення та гідро навантаження. </w:t>
      </w:r>
    </w:p>
    <w:p>
      <w:pPr>
        <w:pStyle w:val="Normal"/>
        <w:tabs>
          <w:tab w:val="clear" w:pos="708"/>
          <w:tab w:val="left" w:pos="10680" w:leader="none"/>
        </w:tabs>
        <w:ind w:left="100" w:right="-28" w:firstLine="540"/>
        <w:jc w:val="both"/>
        <w:rPr/>
      </w:pPr>
      <w:r>
        <w:rPr>
          <w:sz w:val="28"/>
          <w:szCs w:val="28"/>
          <w:lang w:val="uk-UA"/>
        </w:rPr>
        <w:t xml:space="preserve">Проведені роботи по підготовці приміщень ДНЗ до осінньо-зимового періоду: 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ДНЗ "Росинка" - заміна вікон та дверей на металопластикові; 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ДНЗ "Горобинка" - заміна вікон  на металопластикові; 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ДНЗ "Сонечко" довиконання робіт по заміні вікон та дверей на металопластикові; 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ДНЗ "Золота рибка" -  благоустрій території закладу; 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ДНЗ "Казка" -  ремонт музичного залу та двох групових кімнат; 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НЗ "Дюймовочка"- поточний ремонт коридору, прального блоку;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sz w:val="28"/>
          <w:szCs w:val="28"/>
          <w:lang w:val="uk-UA"/>
        </w:rPr>
        <w:t xml:space="preserve">в ДНЗ "Чебурашка"- поточний ремонт груп, спортзалу, кабінету психолога, музичного залу,  харчоблоку; 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ДНЗ "Попелюшка" -  підготовка до проведення ремонтних робіт туалетних кімнат; 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sz w:val="28"/>
          <w:szCs w:val="28"/>
          <w:lang w:val="uk-UA"/>
        </w:rPr>
        <w:t xml:space="preserve">в ДНЗ "Дзвіночок"  - поточний ремонт медичного кабінету та заміна внутрішніх дверей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Практично всі ДНЗ міста готові до початку нового навчального року, але є  ряд  не вирішених питань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ують реконструкції приточно-витяжні вентиляційні системи на харчоблоках та в пральних блоках в декількох ДНЗ, а також часткового ремонту асфальтові доріжки в дворах ДНЗ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ирішеним в ДНЗ залишається питання оснащення автоматичною пожежною  сигналізаціє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відділу освіти </w:t>
      </w: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sz w:val="28"/>
          <w:szCs w:val="28"/>
        </w:rPr>
        <w:t>І.В. Шошин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Виконавець: </w:t>
      </w:r>
      <w:r>
        <w:rPr>
          <w:sz w:val="16"/>
          <w:szCs w:val="16"/>
        </w:rPr>
        <w:t>Павленко Л.П.</w:t>
      </w:r>
      <w:r>
        <w:rPr>
          <w:sz w:val="16"/>
          <w:szCs w:val="16"/>
          <w:lang w:val="uk-UA"/>
        </w:rPr>
        <w:t>2-26-9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153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46:00Z</dcterms:created>
  <dc:creator>1</dc:creator>
  <dc:description/>
  <cp:keywords/>
  <dc:language>en-US</dc:language>
  <cp:lastModifiedBy>Левина</cp:lastModifiedBy>
  <cp:lastPrinted>2014-08-21T10:17:00Z</cp:lastPrinted>
  <dcterms:modified xsi:type="dcterms:W3CDTF">2014-09-25T11:21:00Z</dcterms:modified>
  <cp:revision>13</cp:revision>
  <dc:subject/>
  <dc:title/>
</cp:coreProperties>
</file>