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5509565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0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актичн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4/2015 навчальний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спішного виконання ст. 36 Закону України «Про загальну середню освіту» і ст. 32 Закону України  «Про місцеве самоврядування в Україні» та подальшого удосконалення структури і мережі загальноосвітніх навчальних закладів, виконком Комсомольської міської ради Полта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актичну мережу загальноосвітніх навчальних закладів на 2014/2015 навчальний рік.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місту Комсомольську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навчальних закладів І-ІІІ ступенів ─ 4, в них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41</w:t>
        <w:tab/>
        <w:t xml:space="preserve">   в них </w:t>
        <w:tab/>
        <w:t>1211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42</w:t>
        <w:tab/>
        <w:t xml:space="preserve">   в них</w:t>
        <w:tab/>
        <w:t>1099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12</w:t>
        <w:tab/>
        <w:t xml:space="preserve">   в них</w:t>
        <w:tab/>
        <w:t>281   учень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95     в них</w:t>
        <w:tab/>
        <w:t>2591 учень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  <w:lang w:val="uk-UA"/>
        </w:rPr>
        <w:t>Гімназія ім. В.О. Нижниченк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7</w:t>
        <w:tab/>
        <w:t xml:space="preserve">   в них </w:t>
        <w:tab/>
        <w:t>500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18</w:t>
        <w:tab/>
        <w:t xml:space="preserve">   в них        501   учень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4</w:t>
        <w:tab/>
        <w:t xml:space="preserve">   в них</w:t>
        <w:tab/>
        <w:t>121   учень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39    в них</w:t>
        <w:tab/>
        <w:t>1122 уч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Із них класів гімназії  15    в них        439   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виховний комплекс ім. Л.І. Бугаєвської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2</w:t>
        <w:tab/>
        <w:t xml:space="preserve">   в них </w:t>
        <w:tab/>
        <w:t>344 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16</w:t>
        <w:tab/>
        <w:t xml:space="preserve">   в них        391   учень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 5</w:t>
        <w:tab/>
        <w:t xml:space="preserve">   в них</w:t>
        <w:tab/>
        <w:t>100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33    в них        835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их ліцейних класів 4    в них   85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о м. Комсомольську: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х  загальноосвітніх навчальних закладів – 6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их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 73</w:t>
        <w:tab/>
        <w:t xml:space="preserve">       в них </w:t>
        <w:tab/>
        <w:t xml:space="preserve">    2055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 76</w:t>
        <w:tab/>
        <w:t xml:space="preserve">       в них        1991   учень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21</w:t>
        <w:tab/>
        <w:t xml:space="preserve">       в них</w:t>
        <w:tab/>
        <w:t xml:space="preserve">     502   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170      в них        4548   учн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селу Дмитрів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митрівська ЗОШ І-ІІІ ступе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  4</w:t>
        <w:tab/>
        <w:t xml:space="preserve">   в них </w:t>
        <w:tab/>
        <w:t>78  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  5</w:t>
        <w:tab/>
        <w:t xml:space="preserve">   в них</w:t>
        <w:tab/>
        <w:t>98  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  2</w:t>
        <w:tab/>
        <w:t xml:space="preserve">   в них</w:t>
        <w:tab/>
        <w:t>27     уч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11    в них</w:t>
        <w:tab/>
        <w:t>203   учні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по місту Комсомольську і селу Дмитрів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шкіл І-ІІІ ступенів</w:t>
        <w:tab/>
        <w:t xml:space="preserve">   </w:t>
        <w:tab/>
        <w:tab/>
        <w:t xml:space="preserve">        ─ 5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 В.О. Нижниченка</w:t>
        <w:tab/>
        <w:tab/>
        <w:tab/>
        <w:t xml:space="preserve">            </w:t>
        <w:tab/>
        <w:tab/>
        <w:t xml:space="preserve">        ─ 1   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ий комплекс ім. Л.І. Бугаєвської (школа-ліцей)   ─ 1   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их: 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4 класів</w:t>
        <w:tab/>
        <w:tab/>
        <w:t xml:space="preserve">      77      в них </w:t>
        <w:tab/>
        <w:t>2133  учні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9 класів</w:t>
        <w:tab/>
        <w:tab/>
        <w:t xml:space="preserve">      81      в них</w:t>
        <w:tab/>
        <w:t>2089  учнів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-11 класів</w:t>
        <w:tab/>
        <w:tab/>
        <w:t xml:space="preserve">      23</w:t>
        <w:tab/>
        <w:t xml:space="preserve">      в них </w:t>
        <w:tab/>
        <w:t>529    учнів</w:t>
      </w:r>
    </w:p>
    <w:p>
      <w:pPr>
        <w:pStyle w:val="Normal"/>
        <w:ind w:left="360" w:firstLine="4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СЬОГО 1-11 класів  181     в них    4751  </w:t>
      </w:r>
      <w:r>
        <w:rPr>
          <w:sz w:val="28"/>
          <w:szCs w:val="28"/>
          <w:lang w:val="uk-UA"/>
        </w:rPr>
        <w:t>учен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філі навчання в загальноосвітніх навчальних  закладах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, інформаційно-технологічний ─ ЗОШ І-ІІІ ступенів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, географічний – ЗОШ І-ІІІ ступенів №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, філологічний ─ гімназія ім.В.О.Нижниче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ий  ─ ЗОШ І-ІІІ ступенів №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, фізико-хімічний, технологічний ─ НВК ім. Л.І.Бугаєвсько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альний, математичний ─ ЗОШ І-ІІІ ступенів № 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альний ─ Дмитрівська ЗОШ І-ІІІ ступенів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ласи з додатковими освітніми послугам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 Бугаєвської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клас                   2 класи       в них            38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ий клас              </w:t>
        <w:tab/>
        <w:t>1 клас         в ньому        21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1-ий клас              </w:t>
        <w:tab/>
        <w:t>2 класи       в них            28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ОШ І-ІІІ ступенів №2 з поглибленим вивченням матем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8-ий клас</w:t>
        <w:tab/>
        <w:tab/>
        <w:t>1 клас</w:t>
        <w:tab/>
        <w:t>в ньому</w:t>
        <w:tab/>
        <w:t xml:space="preserve"> 25 учнів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:     </w:t>
        <w:tab/>
        <w:t xml:space="preserve">          6 класів</w:t>
        <w:tab/>
        <w:t>в них            112 уч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групи продовженого дня в загальноосвітніх навчальних заклада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ЗОШ І-ІІІ ступенів № 1                ─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2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 В.О. Нижниченка</w:t>
        <w:tab/>
        <w:t>─ 7 ставок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4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. Бугаєвської</w:t>
        <w:tab/>
        <w:tab/>
        <w:t xml:space="preserve">─ 5,25 ставки </w:t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6</w:t>
        <w:tab/>
        <w:tab/>
        <w:t xml:space="preserve">─ 7 ставок  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а ЗОШ І-ІІІ ступенів ─ 1 ставка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ab/>
        <w:tab/>
        <w:t xml:space="preserve">          ─ 32,25 ставок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навчально-виховного центру для задоволення потреб працюючої молоді та неповнолітніх, які з різних причин не можуть відвідувати денні загальноосвітні навчальні заклади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  клас</w:t>
        <w:tab/>
        <w:tab/>
        <w:t>1 клас</w:t>
        <w:tab/>
        <w:t>в ньому     5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ий   клас</w:t>
        <w:tab/>
        <w:tab/>
        <w:t>1 клас</w:t>
        <w:tab/>
        <w:t>в ньому     6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-ий клас</w:t>
        <w:tab/>
        <w:tab/>
        <w:t>2 класи</w:t>
        <w:tab/>
        <w:t>в них         31 учень</w:t>
      </w: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</w:t>
        <w:tab/>
        <w:tab/>
        <w:t>2 класи</w:t>
        <w:tab/>
        <w:t>в них         43 учні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ий клас</w:t>
        <w:tab/>
        <w:tab/>
        <w:t>1 клас</w:t>
        <w:tab/>
        <w:t>в ньому     18 учнів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 xml:space="preserve">          7 класів </w:t>
        <w:tab/>
        <w:t>в них        103 учні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для дітей із затримкою психічного розвитку при ЗОШ І-ІІІ ступенів № 6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ий клас             1 клас         в ньому        14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лас                    1 клас         в ньому        12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 клас                    1 клас         в ньому        13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клас                       1 клас         в ньому        10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клас                 1 клас         в ньому        12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ий клас                       1 клас         в ньому        11 учнів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ий клас                     1 клас         в ньому        10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ий клас                     1 клас          в ньому         6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'ятий клас                   1 клас          в ньому         8 учні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9 класів      в них           96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700" w:hanging="70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озволити адміністраціям загальноосвітніх навчальних закладів   організовувати харчування учнів перших класів, які не відвідують  дошкільні навчальні заклади, на базі загальноосвітніх навчальних закл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жим дня для учнів  перших класів загальноосвітніх навчальних закладі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</w:t>
        <w:tab/>
        <w:t xml:space="preserve">              С.А.Супрун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го міськвиконком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9.2014</w:t>
      </w:r>
      <w:r>
        <w:rPr>
          <w:sz w:val="28"/>
          <w:szCs w:val="28"/>
          <w:lang w:val="uk-UA"/>
        </w:rPr>
        <w:t xml:space="preserve"> р.№ </w:t>
      </w:r>
      <w:r>
        <w:rPr>
          <w:sz w:val="28"/>
          <w:szCs w:val="28"/>
          <w:u w:val="single"/>
          <w:lang w:val="uk-UA"/>
        </w:rPr>
        <w:t>501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 Д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 перших класів загальноосвітніх навчальних закладів на 2014/2015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1</w:t>
      </w:r>
    </w:p>
    <w:p>
      <w:pPr>
        <w:pStyle w:val="Normal"/>
        <w:jc w:val="center"/>
        <w:rPr/>
      </w:pPr>
      <w:r>
        <w:rPr/>
        <w:t>1-Б, 1-В класи на базі ДНЗ "Дзвіночок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50 – 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0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с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 – 13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игуюча гімнастика, загартовування, гігієнічний процес, гурткова роб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0 – 16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уде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А клас на базі школи без денного сн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а робота з дітьми, батьками</w:t>
            </w:r>
            <w:r>
              <w:rPr>
                <w:sz w:val="28"/>
                <w:szCs w:val="28"/>
                <w:lang w:val="uk-UA"/>
              </w:rPr>
              <w:t>, виховн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- А, 1-Б класи </w:t>
      </w:r>
      <w:r>
        <w:rPr/>
        <w:t xml:space="preserve"> на базі  школ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 зустріч дітей (за сприятливих погодних умов на вулиці),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ЗІЯ ІМЕНІ В.О.НИЖНИЧ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Б, 1-А класи на базі ДНЗ "Росинка"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-Г, 1-В класи на базі ДНЗ "Сонечко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. 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н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. Рухлив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удження. Гігієнічні процедури. Розвивальні ігри. Гурткова робо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30</w:t>
            </w:r>
          </w:p>
        </w:tc>
      </w:tr>
      <w:tr>
        <w:trPr>
          <w:trHeight w:val="28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-Б класи на базі ДНЗ «Чебурашка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вчання в школі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1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1728" w:firstLine="17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вчання, перехід до школ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до ДНЗ "Чебурашка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5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хвилинки, оздоровчі процедур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1-А клас на базі школи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 зустріч дітей (за сприятливих погодних умов на вулиці),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гри, </w:t>
            </w:r>
            <w:r>
              <w:rPr>
                <w:sz w:val="28"/>
                <w:szCs w:val="28"/>
                <w:lang w:val="uk-UA"/>
              </w:rPr>
              <w:t>індивідуальна</w:t>
            </w:r>
            <w:r>
              <w:rPr>
                <w:sz w:val="28"/>
                <w:szCs w:val="28"/>
              </w:rPr>
              <w:t xml:space="preserve"> робота з дітьми, батькам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ВК ім. Л.І. Бугаєвської</w:t>
      </w:r>
    </w:p>
    <w:p>
      <w:pPr>
        <w:pStyle w:val="Normal"/>
        <w:jc w:val="center"/>
        <w:rPr/>
      </w:pPr>
      <w:r>
        <w:rPr/>
        <w:t>1-А, 1-Б , 1-В класи на базі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ершокласникі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0 – 10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5 – 10.5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13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відпочинок (сон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16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в групах (за окремим розкладом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6</w:t>
      </w:r>
    </w:p>
    <w:p>
      <w:pPr>
        <w:pStyle w:val="Normal"/>
        <w:jc w:val="center"/>
        <w:rPr/>
      </w:pPr>
      <w:r>
        <w:rPr/>
        <w:t>1-А, 1-Б, 1-В, 1-Г класи на базі 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момент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данок   І зміна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20 – 8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чна пауза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ід    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4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ий 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 – 16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заход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Д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йні заняття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дітей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30 – 12.40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йом, загартовуюч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денок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ідготовчий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йом, загартовуючі  процедур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МИТРІВСЬКА ЗОШ І-ІІІ ступені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учнів 1 класу у дитячому 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9.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1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 – 10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5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у дит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, індивідуальні занятт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хуля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uppressAutoHyphens w:val="false"/>
      <w:outlineLvl w:val="0"/>
    </w:pPr>
    <w:rPr>
      <w:sz w:val="28"/>
      <w:szCs w:val="20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basedOn w:val="Style13"/>
    <w:qFormat/>
    <w:rPr/>
  </w:style>
  <w:style w:type="character" w:styleId="WW8Num1z1">
    <w:name w:val="WW8Num1z1"/>
    <w:basedOn w:val="Style1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4-09-24T08:36:00Z</cp:lastPrinted>
  <dcterms:modified xsi:type="dcterms:W3CDTF">2014-09-25T13:08:00Z</dcterms:modified>
  <cp:revision>28</cp:revision>
  <dc:subject/>
  <dc:title/>
</cp:coreProperties>
</file>