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789149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9.2014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5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Про затвердження змін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 статуту Комсомольського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центру ПМС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40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szCs w:val="28"/>
          <w:lang w:val="uk-UA"/>
        </w:rPr>
        <w:t>на підставі</w:t>
      </w:r>
      <w:r>
        <w:rPr>
          <w:lang w:val="uk-UA"/>
        </w:rPr>
        <w:t xml:space="preserve"> </w:t>
      </w:r>
      <w:r>
        <w:rPr>
          <w:sz w:val="28"/>
          <w:lang w:val="uk-UA"/>
        </w:rPr>
        <w:t>листа управління охорони здоров'я Комсомольської міської ради від 14.08.2014 № 01-09/730 виконавчий комітет Комсомольської міської ради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Затвердити зміни до статуту Комсомольського центру первинної медико-санітарної допомоги (додаю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</w:r>
      <w:r>
        <w:rPr>
          <w:sz w:val="28"/>
        </w:rPr>
        <w:t>(підписано)</w:t>
      </w:r>
      <w:r>
        <w:rPr>
          <w:b/>
          <w:sz w:val="28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                                                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                                  рішенням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орони здоров'я                                            Комсомольської 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ької міської ради                       Полтавської област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тавської області                                       від </w:t>
      </w:r>
      <w:r>
        <w:rPr>
          <w:sz w:val="28"/>
          <w:szCs w:val="28"/>
          <w:u w:val="single"/>
        </w:rPr>
        <w:t>23.09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5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Ю.В.Ковпак                      _________________ С.А.Суп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ind w:right="-18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сомольського центру первинної медико-санітарної допомо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1.</w:t>
        <w:tab/>
        <w:t>П. 1.9 Статуту викласти в новій редакції:</w:t>
      </w:r>
    </w:p>
    <w:p>
      <w:pPr>
        <w:pStyle w:val="Normal"/>
        <w:shd w:fill="FFFFFF" w:val="clear"/>
        <w:spacing w:lineRule="atLeast" w:line="240" w:before="120" w:after="0"/>
        <w:ind w:right="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9. Штатна чисельність визначається згідно з діючими нормативами забезпечення населення медичною допомогою, встановленими Міністерством охорони здоров’я України, а також з урахуванням вимог чинного законодавства України з питань діяльності аварійно-рятувальної служби та затверджується начальником УОЗ. Організаційна структура Центру затверджується Засновником.».</w:t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1:00Z</dcterms:created>
  <dc:creator>user</dc:creator>
  <dc:description/>
  <cp:keywords/>
  <dc:language>en-US</dc:language>
  <cp:lastModifiedBy>Левина</cp:lastModifiedBy>
  <cp:lastPrinted>2013-11-11T14:02:00Z</cp:lastPrinted>
  <dcterms:modified xsi:type="dcterms:W3CDTF">2014-09-25T10:56:00Z</dcterms:modified>
  <cp:revision>12</cp:revision>
  <dc:subject/>
  <dc:title> </dc:title>
</cp:coreProperties>
</file>