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967778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05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 зазначених п. «б» п.п. 4 ч. 1 ст. 34 Закону України „Про місцеве самоврядування в Україні” керуючись ст. 58, ч. 1 ст. 60 Цивільного кодексу України, враховуючи пропозицію ради опіки та піклування (протокол № 17 від 06.08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, 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щодо його рідної сестри ***, *** року народження (додається), та звернутися з поданням до Комсомольського міського суду Полтавської області про призначення *** опікуном над рідною сестрою в разі визнання її недієздат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 підготувати відповідне подання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Левина</cp:lastModifiedBy>
  <cp:lastPrinted>2014-03-04T10:55:00Z</cp:lastPrinted>
  <dcterms:modified xsi:type="dcterms:W3CDTF">2014-09-25T13:40:00Z</dcterms:modified>
  <cp:revision>22</cp:revision>
  <dc:subject/>
  <dc:title> </dc:title>
</cp:coreProperties>
</file>