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268536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9.2014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1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результати конкурсу з перевез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на міському маршруті «Шкільний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мікрорайону Низ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у ст. 40 Закону України «Про місцеве самоврядування в Україні», керуючись ст.ст. 43-46 Закону України «Про автомобільний транспорт», постановою Кабінету Міністрів України № 1081 від 03.12.2008р. «Про затвердження Порядку проведення конкурсу з перевезення пасажирів на автобусному маршруті загального користування» та з метою розвитку конкуренції, обмеження монополізму на ринку транспортних послуг, поліпшення організації перевезення пасажирів у місті, забезпечення необхідного рівня та якості комунальних послуг у м. Комсомольську, враховуючи подання прокурора від 08.09.2014р. № 80-3461 вих.14, протокол засідання конкурсного комітету від 29.08.2014р., виконавчий комітет Комсомольської 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ести в дію рішення конкурсного комітету по підготовці та проведенню конкурсу для визначення пасажирського перевізника від 29.08.2014р. щодо результатів конкурсу на міському маршруті «Шкільний» для мікрорайону Низи (протокол додає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 виконавчого комітету Комсомольської міської ради «Про проведення конкурсу з перевезення на міському маршруті «Шкільний» для мікрорайону «Низи» від 28.07.2014р. № 455, вважати таким що втратило чинніс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С. А. Супрун</w:t>
      </w:r>
    </w:p>
    <w:sectPr>
      <w:type w:val="nextPage"/>
      <w:pgSz w:w="11906" w:h="16838"/>
      <w:pgMar w:left="1588" w:right="45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singl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27:00Z</dcterms:created>
  <dc:creator>Admin</dc:creator>
  <dc:description/>
  <cp:keywords/>
  <dc:language>en-US</dc:language>
  <cp:lastModifiedBy>Левина</cp:lastModifiedBy>
  <cp:lastPrinted>2014-09-24T16:18:00Z</cp:lastPrinted>
  <dcterms:modified xsi:type="dcterms:W3CDTF">2014-10-21T07:32:00Z</dcterms:modified>
  <cp:revision>10</cp:revision>
  <dc:subject/>
  <dc:title> </dc:title>
</cp:coreProperties>
</file>