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314334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9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13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</w:t>
      </w:r>
      <w:r>
        <w:rPr>
          <w:b/>
          <w:bCs/>
          <w:sz w:val="28"/>
          <w:lang w:val="uk-UA"/>
        </w:rPr>
        <w:t>комунального житлово-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експлуатаційного підприємства № 3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 201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uk-UA"/>
        </w:rPr>
        <w:t xml:space="preserve"> рік та за </w:t>
      </w:r>
      <w:r>
        <w:rPr>
          <w:b/>
          <w:sz w:val="28"/>
          <w:szCs w:val="28"/>
          <w:lang w:val="uk-UA"/>
        </w:rPr>
        <w:t>І півріччя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житлово-експлуатаційного підприємства № 3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 xml:space="preserve">за </w:t>
      </w:r>
      <w:r>
        <w:rPr>
          <w:bCs/>
          <w:sz w:val="28"/>
          <w:lang w:val="uk-UA"/>
        </w:rPr>
        <w:t xml:space="preserve">2013 рік </w:t>
      </w:r>
      <w:r>
        <w:rPr>
          <w:sz w:val="28"/>
          <w:szCs w:val="28"/>
          <w:lang w:val="uk-UA"/>
        </w:rPr>
        <w:t>та за І півріччя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взяти до відома (додається).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1 від 10.11.2010 з директором </w:t>
      </w:r>
      <w:r>
        <w:rPr>
          <w:bCs/>
          <w:sz w:val="28"/>
          <w:lang w:val="uk-UA"/>
        </w:rPr>
        <w:t>комунального житлово-експлуатаційного підприємства № 3 Люлькою Сергієм Володимировичем з 10</w:t>
      </w:r>
      <w:r>
        <w:rPr>
          <w:sz w:val="28"/>
          <w:szCs w:val="28"/>
          <w:lang w:val="uk-UA"/>
        </w:rPr>
        <w:t>.11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по 09.11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комендувати департаменту житлово-комунального господарства (Василюк П.Б.) врахувати пропозиції </w:t>
      </w:r>
      <w:r>
        <w:rPr>
          <w:bCs/>
          <w:sz w:val="28"/>
          <w:lang w:val="uk-UA"/>
        </w:rPr>
        <w:t>комунального житлово-експлуатаційного підприємства № 3</w:t>
      </w:r>
      <w:r>
        <w:rPr>
          <w:sz w:val="28"/>
          <w:szCs w:val="28"/>
          <w:lang w:val="uk-UA"/>
        </w:rPr>
        <w:t xml:space="preserve"> щодо вирішення проблемних питань, які надані у пункті 3 Звіту директора комунального житлово-експлуатаційного підприємства № 3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 xml:space="preserve">за </w:t>
      </w:r>
      <w:r>
        <w:rPr>
          <w:bCs/>
          <w:sz w:val="28"/>
          <w:lang w:val="uk-UA"/>
        </w:rPr>
        <w:t xml:space="preserve">2013 рік </w:t>
      </w:r>
      <w:r>
        <w:rPr>
          <w:sz w:val="28"/>
          <w:szCs w:val="28"/>
          <w:lang w:val="uk-UA"/>
        </w:rPr>
        <w:t>та за І півріччя 2014 року, при плануванні бюджетних коштів на 2015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ректора комунального житлово-експлуатаційного підприємства №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результати фінансово-господарської діяльності </w:t>
      </w:r>
      <w:r>
        <w:rPr>
          <w:bCs/>
          <w:sz w:val="28"/>
          <w:szCs w:val="28"/>
          <w:lang w:val="uk-UA"/>
        </w:rPr>
        <w:t>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3 рік та за І півріччя 201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</w:t>
      </w:r>
    </w:p>
    <w:p>
      <w:pPr>
        <w:pStyle w:val="Normal"/>
        <w:ind w:left="36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мунальне житлово-експлуатаційне підприємство № 3 (далі – КЖЕП    № 3) діє на підставі статуту, зареєстрованого рішенням виконавчого комітету Комсомольської міської ради № 292 від 22.06.2010 (нова редакція). Підприємство належить до комунальної власності територіальної громади міста Комсомольсь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м виконавчого комітету Комсомольської міської ради від 22.06.2010 № 288 КЖЕП № 3 визначене виконавцем послуг з управління групи багатоквартирних будин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спрямована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управління, утримання та обслуговування житлового фонду, який перебуває у комунальній власності територіальної громади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сомольсь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береження і правильної експлуатації житлового фонду, який перебуває на балансі підприєм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оточного і капітального ремонту, підвищення рівня благоустрою житлового фон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обслуговує 28 будинків, з як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значення –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иповерхових – 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иповерхових – 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надцятиповерхових –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житлових будинків обладнані ліфтами в кількості 46 одиниц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а площа житлових будинків, які обслуговує КЖЕП № 3, складає 181,6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нерухомим май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будівель та конструктивних елементів будин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–технічні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монтажні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прибудинкової території та зовнішній благоустр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а реконструкція будівель і споруд виробничого призначення та інш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господарська діяльність КЖЕП № 3</w:t>
      </w:r>
    </w:p>
    <w:p>
      <w:pPr>
        <w:pStyle w:val="Normal"/>
        <w:ind w:left="36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і показники діяльності КЖЕП № 3 за 2012 та 2013 роки</w:t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98"/>
        <w:gridCol w:w="1440"/>
        <w:gridCol w:w="1260"/>
        <w:gridCol w:w="1403"/>
        <w:gridCol w:w="129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3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мп приросту (зниж.), 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ності (без врахування амортизації житлового фонду), у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+14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2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3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робництво, у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ідрахування на соц. зах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мортиз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4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0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2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 (збиток) (балансо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3,6 р.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1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1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1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1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1,2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2013 рік фактично одержані доходи зросли в порівняні з 2012 роком на 14,5 % і становлять 3960 тис.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трати по експлуатації житлового фонду в 2013 році зросли в порівняні з 2012 роком на 113,0 тис.грн. (або на 4,3%)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итрати на оплату праці – на 16,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ідрахування на соціальні заходи – на 14,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дміністративні витрати за 2013 збільшилися в порівняні 2012 роком на 12,2 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в 2013 р. становить 331,0 тис. грн., що майже в 4 рази більше ніж в минулому році (91,0 тис.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ьоспискова чисельність працюючих в еквіваленті повної зайнятості в порівняні з 2012 роком збільшилась на 1 осо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ьомісячна заробітна плата у 2013 році склала 2346,0 грн. та збільшилася у порівнянні з 2012 р. на 7,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01.01.2014 складає 760,0 тис. грн.,  збільшилась у порівнянні зі станом на 01.01.2013 р. на 1,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едиторська заборгованість станом на 01.01.2014 складає 278,0 тис. грн., збільшилась у порівнянні зі станом на 01.01.2013 р. на 11,2 %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і показники діяльності КЖЕП № 3 за І півріччя 2013 та 2014 років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06"/>
        <w:gridCol w:w="1300"/>
        <w:gridCol w:w="1400"/>
        <w:gridCol w:w="1400"/>
        <w:gridCol w:w="12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3 ро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 р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мп приросту (зниж.), 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ності (без врахування амортизації житлового фонду), у т.ч.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9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робництво, у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трати на оплату прац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. захо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амортизац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7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4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3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3,2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 (збиток) балансов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5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7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7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4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зобов’яз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7.20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7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9,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 півріччя 2014 року фактично одержані доходи зросли в порівняні з І півріччям 2013 року на 9,0 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о експлуатації житлового фонду за І півріччя поточного року зросли в порівняні з І півріччям 2013 року на 140,0 тис.грн. (або на 10,5%). Зростання витрат відбувся в частині заробітної плати та відрахувань на соціальні заходи за рахунок зростання мінімальної заробітної пл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за І півріччя поточного року зменшилися в порівняні з І півріччям 2013 року на 8,8 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за І півріччя 2014 р. становить 94,0 тис. грн., що на 8 % більше, ніж в аналогічному періоді минулого року (87,0 тис.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ьоспискова чисельність працюючих в еквіваленті повної зайнятості в порівняні з І півріччям 2013 року зменшилась на 2 ос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ьомісячна заробітна плата у І півріччі 2014 року склала 2629,0 грн. та збільшилася у порівнянні з аналогічним періодом 2013р. на 15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біторська заборгованість станом на 01.07.2014 складає 902,0 тис. грн.,  збільшилась у порівнянні зі станом на 01.07.2013 р. на 14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редиторська заборгованість станом на 01.07.2014 складає 316,0 тис. грн., збільшилась у порівнянні зі станом на 01.07.2013 р. на 19,2 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жерелом доходів КЖЕП № 3 на даний час є: плата за послуги з утримання будинків та прибудинкових територій від населення, орендна плата, плата орендарів та власників нежитлових приміщень за послуги з утримання будинків та прибудинкових територій, відшкодування витрат за утримання технологічних електричних мереж, дотація та інш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обівартість 1 кв.м  за 6 місяців 2014 року в розрізі по будинках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-ти поверхові</w:t>
        <w:tab/>
        <w:t>-</w:t>
        <w:tab/>
        <w:t>1,77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-ти поверхові</w:t>
        <w:tab/>
        <w:t>-</w:t>
        <w:tab/>
        <w:t>1,75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7 Закону України «Про житлово-комунальні послуги», Правил підготовки теплових господарств до опалювального періоду, затверджених наказом Міністерства палива та енергетики України № 620/378 від 10.12.2008р., КЖЕП № 3 було намічено ряд заходів по підготовці житлового фонду до роботи в опалювальний період 2014-2015 р.р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Станом на 01.08.2014р. виконані роботи у такому обсязі:</w:t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74"/>
        <w:gridCol w:w="1466"/>
        <w:gridCol w:w="1420"/>
        <w:gridCol w:w="1420"/>
      </w:tblGrid>
      <w:tr>
        <w:trPr>
          <w:trHeight w:val="32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робі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'є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32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вка системи опалення в будинк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ель (поточний ремон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(поточний ремон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8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ляція тру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запірної армату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7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апірної армату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7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сходових клітин під’їздів, ганків (входів в під’їз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,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ідмосток, цокол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тя елеваторних вузл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еплення житлових будинкі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вер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екле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ЖЕП № 3 постійно проводиться робота з погашення дебіторської заборгованості. До Комсомольського міського суду подано 20 заяв про видачу судових наказів щодо стягнення боргів з боржників по утриманню будинків та прибудинкових територій на суму 66865,07 грн. Станом на 01.08.2014р. у відділі державної виконавчої служби в стані виконання знаходяться 26 виконавчих листа на суму 38904,74 грн. Погашено борг через ВДВС по 6 виконавчих листах на суму 9197,69 грн. Добровільно погашено борг на суму 24785,1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та пропозиції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блеми, що існують в обслуговуванні житлового фонду КЖЕП № 3 та в діяльності самого підприємства типові для усіх житлових підприємств міста. </w:t>
      </w:r>
    </w:p>
    <w:p>
      <w:pPr>
        <w:pStyle w:val="Normal"/>
        <w:ind w:left="50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ення проблем, в основному залежить ві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виконання  програми капітального ремонту житлового фонду міста в обсягах та в терміни, що задовольняють вимогам діючих нормативів та чинного законодавств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затвердження економічно обґрунтованих тарифів на утримання будинків та прибудинкових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даний час в зв’язку з невирішенням цих питань не вирішуються і інші питання утримання та експлуатації житлового фонду, а саме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1.  Реконструкція системи пожежогасіння та димовідведення у житловому будинку № 18 по вул. Конститу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підвищувальної насосної станції в цьому ж будин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електричних мереж в житлових будинках (внаслідок збільшення навантаженн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остачання квартир нижніх поверхів житлових будинків серії ДБ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Заміна клапанів сміттєпроводів та капітальний ремонт сміттєприймальних  камер майже на всіх багатоповерхових будинках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та фарбування фасадів житлових будинк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илення огороджуючих та несучих конструкцій житлового будинку №27 по вул. Лені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системи гарячого водопостачання в житловому будинку №23 по вул. Лені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ують оновлення основні засоби виробництва – трактори, насосна станція, металообробні верстати та інші механіз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забезпечення кадрами. Відсутність службового житла та невисока заробітна плата роблять професію робітників з комплексного прибирання та утримання будинків з прилеглими територіями, слюсарів сантехніків та й інших фахівців у сфері ЖКГ неприваблив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ЖЕП №3</w:t>
        <w:tab/>
        <w:tab/>
        <w:tab/>
        <w:tab/>
        <w:tab/>
        <w:tab/>
        <w:tab/>
        <w:tab/>
        <w:t>С.В.Люлька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10:00Z</dcterms:created>
  <dc:creator>User</dc:creator>
  <dc:description/>
  <cp:keywords/>
  <dc:language>en-US</dc:language>
  <cp:lastModifiedBy>Левина</cp:lastModifiedBy>
  <cp:lastPrinted>2014-08-08T08:39:00Z</cp:lastPrinted>
  <dcterms:modified xsi:type="dcterms:W3CDTF">2014-09-25T13:34:00Z</dcterms:modified>
  <cp:revision>13</cp:revision>
  <dc:subject/>
  <dc:title> </dc:title>
</cp:coreProperties>
</file>