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29344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1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«Архітектура і кадастр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 2013 рік та за </w:t>
      </w:r>
      <w:r>
        <w:rPr>
          <w:b/>
          <w:sz w:val="28"/>
          <w:szCs w:val="28"/>
          <w:lang w:val="uk-UA"/>
        </w:rPr>
        <w:t>І півріччя 2014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Архітектура і кадастр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за 2013 рік та за </w:t>
      </w:r>
      <w:r>
        <w:rPr>
          <w:sz w:val="28"/>
          <w:szCs w:val="28"/>
          <w:lang w:val="uk-UA"/>
        </w:rPr>
        <w:t>І півріччя 2014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6 від 31.10.2011 з директором </w:t>
      </w:r>
      <w:r>
        <w:rPr>
          <w:bCs/>
          <w:sz w:val="28"/>
          <w:lang w:val="uk-UA"/>
        </w:rPr>
        <w:t>комунального підприємства «Архітектура і кадастр» Григоренком Валерієм Григоровичем з 01</w:t>
      </w:r>
      <w:r>
        <w:rPr>
          <w:sz w:val="28"/>
          <w:szCs w:val="28"/>
          <w:lang w:val="uk-UA"/>
        </w:rPr>
        <w:t>.11.2014 по 31.10.2015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директора комунального підприємства «Архітектура і кадастр» 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о результати фінансово-господарської діяльності підприємст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за 2013 рік та за </w:t>
      </w:r>
      <w:r>
        <w:rPr>
          <w:b w:val="false"/>
          <w:sz w:val="28"/>
          <w:szCs w:val="28"/>
        </w:rPr>
        <w:t>І півріччя 201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Архітектура і кадастр» (далі – КП «Архітектура і кадастр») проведений на підставі бухгалтерської звітності (Баланс (форма №1) та Звіт про фінансові результати (форма №2)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діяльності КП «Архітектура і кадастр»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із землеустрою, надання послуг замовникам у сфері архітектури і містобудування, здійснення виробничої та іншої діяльності з метою отримання прибут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ми видами діяльності КП «Архітектура і кадастр» є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ів землеустрою щодо відведення земельних ділянок у власність та оренд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а замовлення суб'єктів містобудування проектно-вишукувальної документації, виконання зйомок для проектування, оновлення земельно-кадастрових планів, зйомок минулих років, інвентаризація земель усіх категорі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опографо-геодезичних, кадастрових зйомо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ів відведення земельних ділянок у власність або користування (у т.ч. на умовах орен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ення в натуру (на місцевість) меж вилучених (викуплених) і відведених земельних ділянок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діяльності КП «Архітектура і кадастр»</w:t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2 та 2013 роки</w:t>
      </w:r>
    </w:p>
    <w:tbl>
      <w:tblPr>
        <w:tblW w:w="10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4"/>
        <w:gridCol w:w="1289"/>
        <w:gridCol w:w="1411"/>
        <w:gridCol w:w="1440"/>
        <w:gridCol w:w="1484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мп приросту (зниж</w:t>
            </w:r>
            <w:r>
              <w:rPr>
                <w:sz w:val="22"/>
                <w:szCs w:val="22"/>
                <w:lang w:val="uk-UA"/>
              </w:rPr>
              <w:t>.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реалізаці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,1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иробництва, у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захо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7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7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0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0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,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,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7,3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5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чист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+5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нтабе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8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чисельність працюю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о зарпла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4,7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операційної діяльності (дохід від надання послуг замовникам) зменшився у 2013 року у порівнянні з 2012 роком на 8,1% за рахунок зменшення обсягу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трати також зменшилися, в основному, за рахунок зменшення витрат на оплату праці, матеріальних витрат. При цьому витрати на оплату праці зменшилися на 8,5%, відрахування на соцзаходи – на 8,4%, матеріальні витрати – на 3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фінансово-господарської діяльності КП «Архітектура і кадастр» у 2013 році отримало чистий прибуток у розмірі 53,0 тис. грн., у 2012 році прибуток складав 47,3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я чисельність працівників  складає 7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2013 році склала 3365 грн. та збільшилася у порівнянні із 2012 роком на 4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1.2014 складає 0,4 тис., залишилася без змін у порівнянні зі станом на 01.01.201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1.2013 складає 18,1 тис. грн., збільшилася у порівнянні зі станом на 01.01.2012 на 84,7%, та має поточний характе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діяльності КП «Архітектура і кадастр» </w:t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13 та 2014 років</w:t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1289"/>
        <w:gridCol w:w="1591"/>
        <w:gridCol w:w="1543"/>
        <w:gridCol w:w="1484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 півріччя 2013ро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 півріччя 2014 ро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мп приросту (зниж</w:t>
            </w:r>
            <w:r>
              <w:rPr>
                <w:sz w:val="26"/>
                <w:szCs w:val="26"/>
                <w:lang w:val="uk-UA"/>
              </w:rPr>
              <w:t>.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-ності (дохід від реалізації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6,5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иробництва, у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захо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,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7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6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1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,7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0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чист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у3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нтабе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чисельність працюю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о зарпла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у18,3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операційної діяльності (дохід від надання послуг замовникам) зменшився у І півріччі 2014 року у порівнянні з І півріччям 2013 року на 26,5%, в основному, за рахунок зменшення  обсягу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трати збільшилися на 5,7 % за рахунок збільшення  витрат на оплату праці (на 11,2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фінансово-господарської діяльності КП «Архітектура і кадастр» у І півріччі 2013 року отримало чистий прибуток у розмірі               23,6 тис. грн., а у І півріччі 2014 року збиток складав 48,2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я чисельність працівників складає 7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І півріччі 2014 року склала 2629 грн. та зменшилась у порівнянні із І півріччям 2013 року на 2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7.2014 складає 7,3 тис.грн., збільшилася у порівнянні зі станом на 01.07.2013р. у 18,3 раз, має поточний характе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7.2014р. відсутня зменшилася у порівнянні зі станом на 01.07.2013р. на 10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наліз виконання фінансового плану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3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чистого доходу у 2013 року запланована на рівні 350,0</w:t>
        <w:br/>
        <w:t>тис. грн., а фактично отримано 226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що менше від запланованої суми на 35,2 %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у 2013 році запланована на рівні 332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а сума витрат у 2013 році склала 437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що більше від запланованої суми на 31,4%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2013 році при запланованій сумі чистого прибутку на рівні 17,3 тис. грн. фактично отримано прибуток у сумі 53,0 тис. гр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блемні пит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проектів рішень по земельних питаннях Комсомольської міської ради в робочому порядку Відділом Держземагенства, щоб потім не виникали не зрозумілі ситуації при перевірці і погодженні виготовленої землевпорядної документ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пози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ередити виконання топографо-геодезичних, кадастрових зйомок, землевпорядних робіт по м. Комсомольськ тільки через КП «Архітектура і кадаст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Архітектура і кадастр»</w:t>
        <w:tab/>
        <w:tab/>
        <w:tab/>
        <w:tab/>
        <w:t>В.Г.Григоренко</w:t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8:00Z</dcterms:created>
  <dc:creator>User</dc:creator>
  <dc:description/>
  <cp:keywords/>
  <dc:language>en-US</dc:language>
  <cp:lastModifiedBy>Левина</cp:lastModifiedBy>
  <cp:lastPrinted>2014-08-08T10:37:00Z</cp:lastPrinted>
  <dcterms:modified xsi:type="dcterms:W3CDTF">2014-09-25T13:22:00Z</dcterms:modified>
  <cp:revision>10</cp:revision>
  <dc:subject/>
  <dc:title> </dc:title>
</cp:coreProperties>
</file>