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32235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</w:rPr>
        <w:t xml:space="preserve"> р.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517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uk-UA"/>
        </w:rPr>
        <w:t>внесення змін до рішення</w:t>
      </w:r>
    </w:p>
    <w:p>
      <w:pPr>
        <w:pStyle w:val="Normal"/>
        <w:ind w:right="4418" w:hanging="0"/>
        <w:jc w:val="both"/>
        <w:rPr/>
      </w:pPr>
      <w:r>
        <w:rPr>
          <w:b/>
          <w:bCs/>
          <w:sz w:val="28"/>
          <w:lang w:val="uk-UA"/>
        </w:rPr>
        <w:t>виконкому від 27.09.2005 № 600</w:t>
      </w:r>
    </w:p>
    <w:p>
      <w:pPr>
        <w:pStyle w:val="Normal"/>
        <w:ind w:right="4418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Про оформлення права власності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на нежитлове приміщення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59 Закону України «Про місцеве самоврядування в Україні», керуючись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</w:t>
      </w:r>
      <w:r>
        <w:rPr>
          <w:sz w:val="28"/>
          <w:lang w:val="uk-UA"/>
        </w:rPr>
        <w:t>поданих документів</w:t>
      </w:r>
      <w:r>
        <w:rPr>
          <w:sz w:val="28"/>
          <w:szCs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>1.</w:t>
        <w:tab/>
        <w:t>Внести зміни до рішення виконкому від 27.09.2005 № 600 «Про оформлення права власності не нежитлове приміщення», змінивши площу приміщення з «1219,2 м²» на «1205,8 м²»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</w:t>
        <w:tab/>
        <w:t>Внести відповідні зміни до свідоцтва про право власності на нерухоме майно серія ЯЯЯ № 169446 від 14.10.2005, виданого Комсомольською міською радою Полтавської області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 голова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С.А. Супрун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4-09-23T15:34:00Z</cp:lastPrinted>
  <dcterms:modified xsi:type="dcterms:W3CDTF">2014-09-25T12:01:00Z</dcterms:modified>
  <cp:revision>147</cp:revision>
  <dc:subject/>
  <dc:title/>
</cp:coreProperties>
</file>