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979347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9.2014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 xml:space="preserve">                             № </w:t>
      </w:r>
      <w:r>
        <w:rPr>
          <w:b/>
          <w:sz w:val="28"/>
          <w:szCs w:val="28"/>
          <w:u w:val="single"/>
          <w:lang w:val="uk-UA"/>
        </w:rPr>
        <w:t>51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uk-UA"/>
        </w:rPr>
        <w:t xml:space="preserve">Про виключення з числа 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ових жилого приміщення 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                       від 04.02.1988 № 37, враховуючи рішення виконкому Комсомольської міської ради від 27.03.2001 № 103 “Про службове житло”, на підставі клопотання                                           КВП «Комсомольськтеплоенерго» № 3236 від 13.08.2014 та на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числа службових жилих приміщень квартиру № 62 у будинку № 17/10 по вулиці Леніна у місті Комсомольсь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омсомольської міської ради від 21.04.1983 № 267 у частині включення вищезазначеної квартири до переліку службових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 xml:space="preserve">Міський голова             </w:t>
        <w:tab/>
        <w:t xml:space="preserve">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</w:t>
        <w:tab/>
        <w:t xml:space="preserve">      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4:00Z</dcterms:created>
  <dc:creator>usr084</dc:creator>
  <dc:description/>
  <cp:keywords/>
  <dc:language>en-US</dc:language>
  <cp:lastModifiedBy>Левина</cp:lastModifiedBy>
  <cp:lastPrinted>2014-09-23T15:36:00Z</cp:lastPrinted>
  <dcterms:modified xsi:type="dcterms:W3CDTF">2014-09-25T10:57:00Z</dcterms:modified>
  <cp:revision>39</cp:revision>
  <dc:subject/>
  <dc:title/>
</cp:coreProperties>
</file>