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828898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21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изначити Управління по  інвестиціях та будівництву Комсомольської міської ради Полтавської області (Кравченко О.М.) замовником по об’єкту «Капітальний ремонт покрівлі в будівлі №63 по вулиці Добровольського» в м. Комсомольськ Полтавської області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2.</w:t>
        <w:tab/>
        <w:t>Зобов’язати замовника забезпечити розробку, погодження та затвердження проектно - 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5:00Z</dcterms:created>
  <dc:creator>Admin</dc:creator>
  <dc:description/>
  <cp:keywords/>
  <dc:language>en-US</dc:language>
  <cp:lastModifiedBy>Левина</cp:lastModifiedBy>
  <cp:lastPrinted>2014-09-22T08:50:00Z</cp:lastPrinted>
  <dcterms:modified xsi:type="dcterms:W3CDTF">2014-09-25T11:31:00Z</dcterms:modified>
  <cp:revision>3</cp:revision>
  <dc:subject/>
  <dc:title/>
</cp:coreProperties>
</file>