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1670507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2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инкевич Світлані Анатоліївні   – гараж з підвалом № 19 у секції № 6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евченко Галині Миколаївні  - гараж з підвалом № 46 у секції № 2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іріній Зої Миколаївні  - гараж з підвалом № 28 у секції № 1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юменку Віталію Вікторовичу  - гараж з підвалом № 3 у секції № 28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кидану Віктору Петровичу - гараж з підвалом № 45 у секції № 2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утову Миколі Івановичу - гараж з підвалом № 29 у секції № 3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6:48:00Z</dcterms:created>
  <dc:creator>User</dc:creator>
  <dc:description/>
  <cp:keywords/>
  <dc:language>en-US</dc:language>
  <cp:lastModifiedBy>Левина</cp:lastModifiedBy>
  <cp:lastPrinted>2002-01-07T09:35:00Z</cp:lastPrinted>
  <dcterms:modified xsi:type="dcterms:W3CDTF">2014-09-25T10:49:00Z</dcterms:modified>
  <cp:revision>8</cp:revision>
  <dc:subject/>
  <dc:title> </dc:title>
</cp:coreProperties>
</file>