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19021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3.09.2014</w:t>
      </w:r>
      <w:r>
        <w:rPr>
          <w:b/>
          <w:lang w:val="uk-UA"/>
        </w:rPr>
        <w:t xml:space="preserve"> р.                                                     № </w:t>
      </w:r>
      <w:r>
        <w:rPr>
          <w:b/>
          <w:u w:val="single"/>
          <w:lang w:val="uk-UA"/>
        </w:rPr>
        <w:t>527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скарги гр. Чистякова Д.С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 виконавчому коміте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сомоль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виконання власних повноважень, зазначених у ст.40 Закону України „Про місцеве самоврядування в Україні”, ст.288, 289 Кодексу про адміністративні правопорушення, розглянувши скаргу гр. Чистякова Дмитра Сергійовича на постанову адміністративної комісії при виконавчому комітеті Комсомольської міської ради № 103 від 24.07.2014 р., перевіривши факти, наведені в скарз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Комсомоль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 Скасувати постанову адміністративної комісії при виконавчому комітеті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омсомольської міської ради № 103 від 24.07.2014р. про притягнення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гр.  Чистякова Д.С. до адміністративної відповідальності за ст.152 КУпА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 Повідомити гр. Чистякова Д.С.</w:t>
      </w:r>
      <w:r>
        <w:rPr>
          <w:b/>
          <w:lang w:val="uk-UA"/>
        </w:rPr>
        <w:t xml:space="preserve"> </w:t>
      </w:r>
      <w:r>
        <w:rPr>
          <w:lang w:val="uk-UA"/>
        </w:rPr>
        <w:t>про наслідки розгляду вищезазначеної скарг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         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8:00Z</dcterms:created>
  <dc:creator>Lena</dc:creator>
  <dc:description/>
  <cp:keywords/>
  <dc:language>en-US</dc:language>
  <cp:lastModifiedBy>Левина</cp:lastModifiedBy>
  <cp:lastPrinted>2014-08-05T15:58:00Z</cp:lastPrinted>
  <dcterms:modified xsi:type="dcterms:W3CDTF">2014-09-25T13:49:00Z</dcterms:modified>
  <cp:revision>3</cp:revision>
  <dc:subject/>
  <dc:title>                                                              </dc:title>
</cp:coreProperties>
</file>