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790869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09.2014</w:t>
      </w:r>
      <w:r>
        <w:rPr>
          <w:b/>
          <w:lang w:val="uk-UA"/>
        </w:rPr>
        <w:t xml:space="preserve"> р.                                                     № </w:t>
      </w:r>
      <w:r>
        <w:rPr>
          <w:b/>
          <w:u w:val="single"/>
          <w:lang w:val="uk-UA"/>
        </w:rPr>
        <w:t>528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скарги гр. Шанько Г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 виконавчому коміте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сомоль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виконання власних повноважень, зазначених у ст.40 Закону України „Про місцеве самоврядування в Україні”, ст.288, 289 Кодексу про адміністративні правопорушення, розглянувши скаргу гр. Шанько Ганни Олександрівни на постанову адміністративної комісії при виконавчому комітеті Комсомольської міської ради № 102 від 24.07.2014 р., перевіривши факти, наведені в скарз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 Скасувати постанову адміністративної комісії при виконавчому комітеті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омсомольської міської ради № 102 від 24.07.2014р. про притягнення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гр.  Шанько Г.О. до адміністративної відповідальності за ст.152 КУп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2. Повідомити гр. Шанько Г.О. про наслідки розгляду вищезазначеної скар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    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8:00Z</dcterms:created>
  <dc:creator>Lena</dc:creator>
  <dc:description/>
  <cp:keywords/>
  <dc:language>en-US</dc:language>
  <cp:lastModifiedBy>Левина</cp:lastModifiedBy>
  <cp:lastPrinted>2014-08-11T16:12:00Z</cp:lastPrinted>
  <dcterms:modified xsi:type="dcterms:W3CDTF">2014-09-25T13:48:00Z</dcterms:modified>
  <cp:revision>4</cp:revision>
  <dc:subject/>
  <dc:title>                                                              </dc:title>
</cp:coreProperties>
</file>