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93810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2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від 11.09.2015 року № 52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08.09.2015 року № 20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Визначити способи участі гр. *****, ***** р.н., у вихованні малолітньої дитини *****, ***** р.н., встановивши: 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истематичні побачення щотижня, за попередньою домовленістю з матір’ю дитини,   гр. *****, крім часу, коли дитина хворіє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вівторок та п’ятниця з 17-00 до 20-00 годин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або неділя з 11.00 до 17.00 год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Час (до 14 днів на рік) для спільного відпочинку та оздоровлення з дитиною на період відпустки батька, гр. *****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18:00Z</dcterms:created>
  <dc:creator>1</dc:creator>
  <dc:description/>
  <cp:keywords/>
  <dc:language>en-US</dc:language>
  <cp:lastModifiedBy>Левина</cp:lastModifiedBy>
  <cp:lastPrinted>2015-09-16T15:01:00Z</cp:lastPrinted>
  <dcterms:modified xsi:type="dcterms:W3CDTF">2015-09-28T07:35:00Z</dcterms:modified>
  <cp:revision>4</cp:revision>
  <dc:subject/>
  <dc:title> </dc:title>
</cp:coreProperties>
</file>