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222204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9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3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***** у вихованні малолітніх дітей *****, *****, та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участі у вихованні малолітніх дітей *****, ***** р.н., та *****, ***** р.н., враховуючи висновок служби у справах дітей від 16.09.2015 року № 53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позиції комісії з питань захисту прав дитини (протокол від 15.09.2015 року № 21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Визначити способи участі гр. *****,      ***** р.н., у вихованні малолітніх дітей *****, ***** р.н., та *****, ***** р.н., встановивши систематичні побачення, враховуючи графік роботи *****: </w:t>
      </w:r>
      <w:r>
        <w:rPr>
          <w:lang w:val="uk-UA"/>
        </w:rPr>
        <w:t xml:space="preserve">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ин день серед тижня з 15.00 до 20.00 години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ота або неділя з 10.00 до 20.00 години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рім часу, коли діти хворіют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color w:val="FF00FF"/>
          <w:sz w:val="28"/>
          <w:szCs w:val="28"/>
          <w:lang w:val="uk-UA"/>
        </w:rPr>
      </w:pPr>
      <w:r>
        <w:rPr>
          <w:color w:val="FF00FF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0:06:00Z</dcterms:created>
  <dc:creator>1</dc:creator>
  <dc:description/>
  <cp:keywords/>
  <dc:language>en-US</dc:language>
  <cp:lastModifiedBy>Левина</cp:lastModifiedBy>
  <cp:lastPrinted>2015-09-16T08:48:00Z</cp:lastPrinted>
  <dcterms:modified xsi:type="dcterms:W3CDTF">2015-09-28T07:37:00Z</dcterms:modified>
  <cp:revision>4</cp:revision>
  <dc:subject/>
  <dc:title> </dc:title>
</cp:coreProperties>
</file>