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66053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«Архітектура і кадастр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4 рік та за </w:t>
      </w:r>
      <w:r>
        <w:rPr>
          <w:b/>
          <w:sz w:val="28"/>
          <w:szCs w:val="28"/>
          <w:lang w:val="uk-UA"/>
        </w:rPr>
        <w:t>І півріччя 2015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Архітектура і кадастр» про результати фінансово-господарської діяльності </w:t>
      </w:r>
      <w:r>
        <w:rPr>
          <w:bCs/>
          <w:sz w:val="28"/>
          <w:lang w:val="uk-UA"/>
        </w:rPr>
        <w:t>підприємства за 201</w:t>
      </w:r>
      <w:r>
        <w:rPr>
          <w:bCs/>
          <w:sz w:val="28"/>
        </w:rPr>
        <w:t>4</w:t>
      </w:r>
      <w:r>
        <w:rPr>
          <w:bCs/>
          <w:sz w:val="28"/>
          <w:lang w:val="uk-UA"/>
        </w:rPr>
        <w:t xml:space="preserve"> рік та за </w:t>
      </w:r>
      <w:r>
        <w:rPr>
          <w:sz w:val="28"/>
          <w:szCs w:val="28"/>
          <w:lang w:val="uk-UA"/>
        </w:rPr>
        <w:t>І піврічч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6 від 31.10.2011 з директором </w:t>
      </w:r>
      <w:r>
        <w:rPr>
          <w:bCs/>
          <w:sz w:val="28"/>
          <w:lang w:val="uk-UA"/>
        </w:rPr>
        <w:t>комунального підприємства «Архітектура і кадастр» Григоренком Валерієм Григоровичем з 01</w:t>
      </w:r>
      <w:r>
        <w:rPr>
          <w:sz w:val="28"/>
          <w:szCs w:val="28"/>
          <w:lang w:val="uk-UA"/>
        </w:rPr>
        <w:t>.11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по 31.10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иректора комунального підприємства «Архітектура і кадастр» 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ро результати фінансово-господарської діяльності підприємст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 xml:space="preserve">за 2014 рік та за </w:t>
      </w:r>
      <w:r>
        <w:rPr>
          <w:b w:val="false"/>
          <w:sz w:val="28"/>
          <w:szCs w:val="28"/>
        </w:rPr>
        <w:t>І півріччя 201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Архітектура і кадастр» (далі – КП «Архітектура і кадастр») проведений на підставі бухгалтерської звітності (Баланс (форма №1) та Звіт про фінансові результати (форма №2)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діяльності КП «Архітектура і кадастр»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іт із землеустрою, надання послуг замовникам у сфері архітектури і містобудування, здійснення виробничої та іншої діяльності з метою отримання прибут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ими видами діяльності КП «Архітектура і кадастр» є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ів землеустрою щодо відведення земельних ділянок у власність та оренд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а замовлення суб'єктів містобудування проектно-вишукувальної документації, виконання зйомок для проектування, оновлення земельно-кадастрових планів, зйомок минулих років, інвентаризація земель усіх категорі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опографо-геодезичних, кадастрових зйомо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проектів відведення земельних ділянок у власність або користування (у т.ч. на умовах орен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ення в натуру (на місцевість) меж вилучених (викуплених) і відведених земельних ділянок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казники діяльності КП «Архітектура і кадастр»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та 2014 роки</w:t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4"/>
        <w:gridCol w:w="1289"/>
        <w:gridCol w:w="1411"/>
        <w:gridCol w:w="1440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мп приросту (зниж</w:t>
            </w:r>
            <w:r>
              <w:rPr>
                <w:sz w:val="22"/>
                <w:szCs w:val="22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9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2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1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7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4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4,2 р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,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7,5 р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+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-3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21,5 тис.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1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2,2 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хід від реалізації за 2014 рік в порівнянні з попереднім роком зменшено на 13,1% за рахунок зниження обсягу робі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трати збільшилися, в основному, за рахунок збільшення витрат на оплату праці (на 7,5 %), відрахування на соцзаходи (на 14,6 %) та амортизації (на 28,6 %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збільшення витрат та зменшення обсягу КП «Архітектура і кадастр» у 2014 році отримало збиток у розмірі 34,6 тис. грн., у 2013 році був прибуток, що складав 53,7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чисельність працівників в 2014 році складає 8 осіб. Та збільшилась в порівнянні з 2007 роком на 1 ос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2014 році склала 3177 грн. та зменшилася у порівнянні із 2013 роком на 5,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1.2015 складає 21,9 тис., збільшилася у порівнянні зі станом на 01.01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15 складає 8,1 тис. грн., зменшилася у порівнянні зі станом на 01.01.2014 на в 2,2 рази, та має поточний характе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діяльності КП «Архітектура і кадастр» </w:t>
      </w:r>
    </w:p>
    <w:p>
      <w:pPr>
        <w:pStyle w:val="Normal"/>
        <w:ind w:left="36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4 та 2015 років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289"/>
        <w:gridCol w:w="1591"/>
        <w:gridCol w:w="1543"/>
        <w:gridCol w:w="1484"/>
      </w:tblGrid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14 ро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 півріччя 2015 ро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п приросту (зниж</w:t>
            </w:r>
            <w:r>
              <w:rPr>
                <w:sz w:val="26"/>
                <w:szCs w:val="26"/>
                <w:lang w:val="uk-UA"/>
              </w:rPr>
              <w:t>.)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-ності (дохід від реалізації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8,8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, у т.ч.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4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9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4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9,6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2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2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3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9            </w:t>
            </w:r>
            <w:r>
              <w:rPr>
                <w:sz w:val="26"/>
                <w:szCs w:val="26"/>
                <w:lang w:val="uk-UA"/>
              </w:rPr>
              <w:t>у 2,6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чист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нтабель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чисельність працююч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uk-UA"/>
              </w:rPr>
              <w:t>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арпла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+ </w:t>
            </w: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  <w:lang w:val="uk-UA"/>
              </w:rPr>
              <w:t>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7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(дохід від надання послуг замовникам) зменшився у І півріччі 2015 року у порівнянні з І півріччям 2014 року на 28,8%, в основному, за рахунок зменшення  обсягу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и зменшилися на 24,4% за рахунок зменшення витрат на оплату праці (на 27,3%), та відрахувань на соціальні заходи (26,3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фінансово-господарської діяльності КП «Архітектура і кадастр» у І півріччі 2014 року отримало збиток у розмірі 48,2 тис. грн., а у І півріччі 2015 року збиток склав 43,7 тис. грн. за рахунок економії фонду заробітної плати та матеріальних ви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я чисельність працівників складає 8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у І півріччі 2015 року склала 2127 грн. та зменшилась у порівнянні із І півріччям 2014 року на 27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5 складає 8,5 тис.грн., збільшилася у порівнянні зі станом на 01.07.2014р. на 16,4 %, має поточний характе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7.2015р. збільшилася на 36 тис.грн. у порівнянні зі станом на 01.07.201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Аналіз виконання фінансового плану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4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чистого доходу у 2014 році запланована на рівні 433,3</w:t>
        <w:br/>
        <w:t>тис. грн., а фактично отримано 426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менше від запланованої суми на 2,7 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у 2014 році запланована на рівні 412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а фактична сума витрат у 2014 році склала 460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, що більше від запланованої суми на 11,8 %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4 році при запланованій сумі чистого прибутку на рівні 21,1 тис. грн. фактично отримано збиток у сумі 34,6 тис. гр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роблеми та пропози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на економічна, соціальна, політична, військова ситуація в державі, суттєва зміна кон'юнктури ринку, сказалися на платоспроможності населення , що  призвело до  зниження попиту на  послуги сфери діяльності нашого підприє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покращення економічних показників  2014 року у 2015 році комунальним підприємством  «Архітектура і кадастр» вже зроблена та планується до проведення в майбутньому низка  кроків,  націлених на стабілізацію  фінансового стану підприємства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від ставки податку на додану на вартість у  червні 2015 року, (економія 20% коштів підприємст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а економія фонду заробітної плати (зменшення премій, додаткових виплат, нарахування зарплати тільки в межах окладу згідно зі штатним розкладом, в тому числі керівнику підприємства), економія нарахувань єдиного соціального вне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реклами послуг нашого підприємства, заохочування насел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співробітників КП «Архітектура і кадастр» (навчання в вищих навчальних закладах, отримання кваліфікаційних сертифікатів) 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перевірці і погодженні відділом Держземагенства в м. Комсомольську  виготовленої землевпорядної документації виникають проблемні питання. Для вирішення їх було б доцільно погоджувати проекти рішень по земельних питаннях Комсомольської міської ради Полтавської області в робочому порядку відділом Держземаге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уже велике значення для покращення фінансово-господарської діяльності підприємства має зосередження виконання землевпорядних та геодезичних робіт по м. Комсомольську через КП «Архітектура і кадаст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і ці кроки нададуть можливість суттєво зменшити кредиторську заборгованість по підприємству  та стануть запорукою фінансової стійкості в майбутнь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Архітектура і кадастр»</w:t>
        <w:tab/>
        <w:tab/>
        <w:tab/>
        <w:tab/>
        <w:t>В.Г.Григоренко</w:t>
      </w:r>
    </w:p>
    <w:sectPr>
      <w:type w:val="nextPage"/>
      <w:pgSz w:w="11906" w:h="16838"/>
      <w:pgMar w:left="1560" w:right="424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2:00Z</dcterms:created>
  <dc:creator>User</dc:creator>
  <dc:description/>
  <cp:keywords/>
  <dc:language>en-US</dc:language>
  <cp:lastModifiedBy>Левина</cp:lastModifiedBy>
  <cp:lastPrinted>2015-09-10T13:31:00Z</cp:lastPrinted>
  <dcterms:modified xsi:type="dcterms:W3CDTF">2015-09-28T11:08:00Z</dcterms:modified>
  <cp:revision>10</cp:revision>
  <dc:subject/>
  <dc:title> </dc:title>
</cp:coreProperties>
</file>