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41058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</w:t>
      </w:r>
      <w:r>
        <w:rPr>
          <w:b/>
          <w:sz w:val="28"/>
          <w:u w:val="single"/>
          <w:lang w:val="uk-UA"/>
        </w:rPr>
        <w:t>.09.2015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    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42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комунального підприємства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Міськсвітло» Комсомольської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 рад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на підставі листа комунального підприємства «Міськсвітло» Комсомольської міської ради» від 19.08.2015 № 328 та поданих документів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Дозволити комунальному підприємству «Міськсвітло» Комсомольської міської ради»   списати  з балансу непридатний  до подальшої  експлуатації об’єкт основного засобу – атракціон «Топ-Спін» інвентарний № 30/1,                         первісною  балансовою вартістю  34 483,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носом – 22 905,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, залишковою балансовою вартістю  11 578,49 грн.  станом на 01.09.2015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Комунальному підприємству «Міськсвітло» Комсомольської міської ради»     (Михайлик В.В.):   </w:t>
      </w:r>
    </w:p>
    <w:p>
      <w:pPr>
        <w:pStyle w:val="Normal"/>
        <w:ind w:left="-18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</w:t>
      </w:r>
      <w:r>
        <w:rPr>
          <w:szCs w:val="28"/>
        </w:rPr>
        <w:t>од</w:t>
      </w:r>
      <w:r>
        <w:rPr>
          <w:szCs w:val="28"/>
          <w:lang w:val="uk-UA"/>
        </w:rPr>
        <w:t xml:space="preserve">ин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голова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С.А. Супру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Левина</cp:lastModifiedBy>
  <cp:lastPrinted>2015-08-20T16:30:00Z</cp:lastPrinted>
  <dcterms:modified xsi:type="dcterms:W3CDTF">2015-09-25T13:08:00Z</dcterms:modified>
  <cp:revision>66</cp:revision>
  <dc:subject/>
  <dc:title/>
</cp:coreProperties>
</file>