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94294088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2.09.2015</w:t>
      </w:r>
      <w:r>
        <w:rPr>
          <w:b/>
          <w:sz w:val="28"/>
          <w:szCs w:val="28"/>
          <w:lang w:val="uk-UA"/>
        </w:rPr>
        <w:t xml:space="preserve"> р.                                                   № </w:t>
      </w:r>
      <w:r>
        <w:rPr>
          <w:b/>
          <w:sz w:val="28"/>
          <w:szCs w:val="28"/>
          <w:u w:val="single"/>
          <w:lang w:val="uk-UA"/>
        </w:rPr>
        <w:t>450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Про облік об’єктів нерухомого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айна (гаражів) в м. Комсомольськ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виконання делегованих повноважень, зазначених в п.п.10 п."б" ст.30 Закону України «Про місцеве самоврядування в Україні», керуючись Законом України "Про державну реєстрацію речових прав на нерухоме майно та їх обтяжень" та на підставі листа Державного комітету будівництва, архітектури та житлової політики України від 23.03.1999 р. № 12/5-126 «Щодо оформлення права власності на об’єкти нерухомого майна, на які відсутні акти прийняття їх в експлуатацію», виконавчий  комітет  Комсомольської  міської   ради Полтавської  області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  </w:t>
      </w:r>
    </w:p>
    <w:p>
      <w:pPr>
        <w:pStyle w:val="TextBody"/>
        <w:ind w:firstLine="708"/>
        <w:rPr/>
      </w:pPr>
      <w:r>
        <w:rPr>
          <w:bCs/>
          <w:szCs w:val="28"/>
        </w:rPr>
        <w:t>1</w:t>
      </w:r>
      <w:r>
        <w:rPr>
          <w:szCs w:val="28"/>
        </w:rPr>
        <w:t>. Взяти на облік об’єкти нерухомого майна (гаражі)   наступних громадян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території гаражного товариства № 1 по вул. Строни, 15-А: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Кононенка Василя Дмитровича  –  гараж з підвалом  № 30 у секції № 35; 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обслуговуючого кооперативу «Гаражне товариство «Ветеран-2008» по вул. Космонавтів, 6-А :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  Брайко Олени Вікторівни  – гараж з підвалом № 35 у секції № 1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>2. Зобов’язати громадян звернутися до реєстраційної служби Комсомольського міського управління юстиції для проведення  державної реєстрації об’єктів нерухомого майна (гаражів) у відповідності до чинного законодавства.</w:t>
      </w:r>
    </w:p>
    <w:p>
      <w:pPr>
        <w:pStyle w:val="TextBody"/>
        <w:ind w:firstLine="720"/>
        <w:rPr/>
      </w:pPr>
      <w:r>
        <w:rPr>
          <w:szCs w:val="28"/>
        </w:rPr>
        <w:t>3. Покласти виконавчі функції щодо обліку об’єктів нерухомого майна (гаражів) в м. Комсомольську на комунальне підприємство „ Архітектура і кадастр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С. А. Супр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11:00Z</dcterms:created>
  <dc:creator>User</dc:creator>
  <dc:description/>
  <cp:keywords/>
  <dc:language>en-US</dc:language>
  <cp:lastModifiedBy>Левина</cp:lastModifiedBy>
  <cp:lastPrinted>2015-09-15T14:17:00Z</cp:lastPrinted>
  <dcterms:modified xsi:type="dcterms:W3CDTF">2015-09-25T12:58:00Z</dcterms:modified>
  <cp:revision>6</cp:revision>
  <dc:subject/>
  <dc:title> </dc:title>
</cp:coreProperties>
</file>