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60190790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22.09.2015</w:t>
      </w:r>
      <w:r>
        <w:rPr>
          <w:b/>
        </w:rPr>
        <w:t xml:space="preserve"> р.                          </w:t>
      </w:r>
      <w:r>
        <w:rPr>
          <w:b/>
          <w:lang w:val="ru-RU"/>
        </w:rPr>
        <w:t xml:space="preserve">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43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його структури</w:t>
      </w:r>
      <w:r>
        <w:rPr>
          <w:b/>
          <w:i/>
          <w:lang w:val="ru-RU"/>
        </w:rPr>
        <w:t xml:space="preserve">, </w:t>
      </w:r>
      <w:r>
        <w:rPr>
          <w:b/>
          <w:i/>
        </w:rPr>
        <w:t xml:space="preserve">періодичності </w:t>
      </w:r>
      <w:r>
        <w:rPr>
          <w:b/>
          <w:i/>
          <w:lang w:val="ru-RU"/>
        </w:rPr>
        <w:t xml:space="preserve">та </w:t>
      </w:r>
      <w:r>
        <w:rPr>
          <w:b/>
          <w:i/>
        </w:rPr>
        <w:t xml:space="preserve">строків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надання послуг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Добровольського, буд.93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відповідно до Постанови Кабінету Міністрів України «Про забезпечення єдиного підходу до формування тарифів на житлово-комунальні послуги» від 01.06.2011 року № 869, та наказу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а також враховуючи рішення шістдесятої сесії шостого скликання Комсомольської міської ради Полтавської області від 15.09.2015 року «Про прийняття у власність територіальної громади м. Комсомольська зовнішніх інженерних мереж житлового будинку № 93 по вул. Добровольського»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за адресою  вул. Добровольського, буд. 93 згідно з додатком 1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Затвердити структуру тарифу, періодичність та строки надання послуг з утримання будинку та прибудинкової території за адресою                        вул. Добровольського, буд. 93 згідно з додатком 2, виходячи з фактично виконуваних робіт і вважати цей додаток невід’ємною частиною договору на послуги з утримання будинку та прибудинкової території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1 листопада 2015 рок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4. 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</w:t>
        <w:tab/>
        <w:t xml:space="preserve">          </w:t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>Додаток № 1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  <w:lang w:val="ru-RU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2.09.2015</w:t>
      </w:r>
      <w:r>
        <w:rPr>
          <w:szCs w:val="28"/>
        </w:rPr>
        <w:t xml:space="preserve"> р.  №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439</w:t>
      </w:r>
    </w:p>
    <w:p>
      <w:pPr>
        <w:pStyle w:val="Normal"/>
        <w:ind w:left="540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 xml:space="preserve">території за адресою вул. Добровольського, буд. </w:t>
      </w:r>
      <w:r>
        <w:rPr>
          <w:szCs w:val="28"/>
          <w:lang w:val="ru-RU"/>
        </w:rPr>
        <w:t>93.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ариф встановле-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ий для сплати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бирання прибудинкової території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хнічне  обслуговування внутрішньо-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удинкових систем: гарячого і холодного водопостачання, водовідведення, централізованого опалення і зливової каналізації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вання дворів, клумб і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постачанн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,0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>Заступник міського голови                                                            Угнічева Н.Д.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  <w:t>Додаток № 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від </w:t>
      </w:r>
      <w:r>
        <w:rPr>
          <w:szCs w:val="28"/>
          <w:u w:val="single"/>
        </w:rPr>
        <w:t>22.09.2015</w:t>
      </w:r>
      <w:r>
        <w:rPr>
          <w:szCs w:val="28"/>
        </w:rPr>
        <w:t xml:space="preserve"> р.  №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43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Структура тарифу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періодичність та строків надання послуг з утримання будинку та прибудинкової території  за адресою  вул. Добровольського, буд. 93.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60"/>
        <w:gridCol w:w="22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робі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іодичні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ибирання прибудинкової території (норма прибирання 4000м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 приведеної площі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нкове прибирання територі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Щоденно, крім неділі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щення дворових пішохідних доріжок, зовнішніх сходів і площадок від снігу, який щойно випа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зимовий пері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початку снігопаду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щення пішохідних доріжок, зовнішніх сходів і площадок від поло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щення проїжджої дороги біля будинку від снігу при виконанні зимових механізованих робіт з прибира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лювання льоду на пішохідних доріжках та зовнішніх сход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ипання пішохідних доріжок та сходів суміш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газонів від випадкового смітт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щення урн від смітт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денно, крім  неділі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шування трави газонокосарк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>
          <w:trHeight w:val="1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листя в осінній пері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контейнерних майданчик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денно, крім  неділі</w:t>
            </w:r>
          </w:p>
        </w:tc>
      </w:tr>
      <w:tr>
        <w:trPr>
          <w:trHeight w:val="1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рибирання сходових клітин </w:t>
            </w:r>
            <w:r>
              <w:rPr>
                <w:sz w:val="24"/>
              </w:rPr>
              <w:t>(норма прибирання 4000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приведеної площі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ге підмітання сходових площадок і марш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тиждень</w:t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мітання павутини, пилу зі стел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 раз на місяц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логе протирання панелей стін, поручнів, підвіко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на місяць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тя сходових кліток і марш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місяц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хнічне обслуговування внутрішньобудинкових систем гарячого і холодного водопостачання, водовідведення, централізованого  опалення і зливової каналізаці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іодичні огляд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унення течі у трубопроводах, приладах та арматури від зовнішньої стіни будинку до першої запірної арматури на відгалуженні від стояка або трійника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унення  засмічень системи водовідведення від місця скидання стоків у перший колодязь на випуску  з будинку до трійника на відгалуженні від стояка, що знаходиться у квартир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пробування і регулювання стояків систем центрального опале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опалювальний пері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іквідація аварій на  внутрішньоквартирних мережах від зовнішньої стіни квартири до санітарно-технічного обладна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ивка систем центрального опале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3 ро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говування димовентиляційних канал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ня періодичних технічних оглядів димовентиляційних канал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рі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щення вентиляційних канал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оточний ремонт конструктивних елементів, внутрішньо- будинкових систем гарячого і холодного водопостачання, водовідведення, централізованого опалення та зливової каналізації і технічних пристроїв будинків  та елементів зовнішнього упорядження, що розміщені на закріпленій в установленому порядку прибудинковій території (в тому числі спортивних, дитячих та інших майданчиків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внутрішньобудинкових систем гарячого і холодного водопостачання, водовідведення, централізованого опалення т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зливової каналізації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необхідністю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гідно графі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сходових клітин у під’їзд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5 рок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та заміна битих стеко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м’якої покрівлі окремими місця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необхідністю 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рбування обладнання спортивних, дитячих та господарських майданчик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річ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ивання дворів, клумб, газон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клумб та зелених насаджень за допомогою шланг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 літній період в суху погоду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площі двору після відвозу смітт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необхідністю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іодичні огляд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зовнішньої і внутрішньої електропроводки (окрім квартир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квідація аварій у мережах електроосвітлення. Заміна електричних пристроїв на сходових клітинах та підвалі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сходових клітин та маршів, підвалів та входів у під’їз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необхідністю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ювання шахт ліфт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ілодобо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ювання посадкових площадок ліфт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>Заступник міського голови                                                                     Угнічева Н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конавець: </w:t>
      </w:r>
    </w:p>
    <w:p>
      <w:pPr>
        <w:pStyle w:val="Normal"/>
        <w:rPr/>
      </w:pPr>
      <w:r>
        <w:rPr/>
        <w:t>Головний спеціаліст відділу</w:t>
      </w:r>
    </w:p>
    <w:p>
      <w:pPr>
        <w:pStyle w:val="Normal"/>
        <w:rPr/>
      </w:pPr>
      <w:r>
        <w:rPr/>
        <w:t>фінансів та економіки ДЖКГ                                                    Ю.П. Кул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годжено: </w:t>
      </w:r>
    </w:p>
    <w:p>
      <w:pPr>
        <w:pStyle w:val="Normal"/>
        <w:rPr>
          <w:lang w:val="ru-RU"/>
        </w:rPr>
      </w:pPr>
      <w:r>
        <w:rPr>
          <w:lang w:val="ru-RU"/>
        </w:rPr>
        <w:t>Директор</w:t>
      </w:r>
      <w:r>
        <w:rPr/>
        <w:t xml:space="preserve"> ДЖКГ                                                                </w:t>
      </w:r>
      <w:r>
        <w:rPr>
          <w:lang w:val="ru-RU"/>
        </w:rPr>
        <w:t xml:space="preserve">         </w:t>
      </w:r>
      <w:r>
        <w:rPr/>
        <w:t xml:space="preserve"> </w:t>
      </w:r>
      <w:r>
        <w:rPr>
          <w:lang w:val="ru-RU"/>
        </w:rPr>
        <w:t>П.Б. Василю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Перший заступник </w:t>
      </w:r>
    </w:p>
    <w:p>
      <w:pPr>
        <w:pStyle w:val="Normal"/>
        <w:rPr/>
      </w:pPr>
      <w:r>
        <w:rPr/>
        <w:t>міського голови                                                                                  Д.Г. Б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                                                              Ю.М. Му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н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відділу виконкому                                                                             О.П. Таран     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rPr/>
      </w:pPr>
      <w:r>
        <w:rPr/>
        <w:t xml:space="preserve">Начальник відділу </w:t>
      </w:r>
    </w:p>
    <w:p>
      <w:pPr>
        <w:pStyle w:val="Normal"/>
        <w:rPr/>
      </w:pPr>
      <w:r>
        <w:rPr/>
        <w:t>комп’ютерного забезпечення</w:t>
      </w:r>
    </w:p>
    <w:p>
      <w:pPr>
        <w:pStyle w:val="Normal"/>
        <w:rPr/>
      </w:pPr>
      <w:r>
        <w:rPr/>
        <w:t>та інформаційних систем                                                                  Р.Б.Дикий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>Заступник міського голови                                                              Н.Д. Угнічева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45:00Z</dcterms:created>
  <dc:creator>Customer</dc:creator>
  <dc:description/>
  <cp:keywords/>
  <dc:language>en-US</dc:language>
  <cp:lastModifiedBy>Левина</cp:lastModifiedBy>
  <cp:lastPrinted>2015-01-12T10:38:00Z</cp:lastPrinted>
  <dcterms:modified xsi:type="dcterms:W3CDTF">2015-09-28T10:47:00Z</dcterms:modified>
  <cp:revision>4</cp:revision>
  <dc:subject/>
  <dc:title> </dc:title>
</cp:coreProperties>
</file>