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lang w:val="uk-UA"/>
        </w:rPr>
        <w:t xml:space="preserve">                                                                                 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15pt" filled="f" o:ole="">
            <v:imagedata r:id="rId3" o:title=""/>
          </v:shape>
          <o:OLEObject Type="Embed" ProgID="" ShapeID="ole_rId2" DrawAspect="Content" ObjectID="_200493890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12.09.2016</w:t>
      </w:r>
      <w:r>
        <w:rPr>
          <w:rFonts w:cs="Times New Roman" w:ascii="Times New Roman" w:hAnsi="Times New Roman"/>
          <w:b/>
          <w:sz w:val="28"/>
        </w:rPr>
        <w:t xml:space="preserve"> р.        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 xml:space="preserve">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5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ind w:right="581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становлення заборони </w:t>
      </w:r>
    </w:p>
    <w:p>
      <w:pPr>
        <w:pStyle w:val="Normal"/>
        <w:tabs>
          <w:tab w:val="clear" w:pos="709"/>
          <w:tab w:val="left" w:pos="3261" w:leader="none"/>
        </w:tabs>
        <w:ind w:right="581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отримання благодійної допомоги від фізичних осіб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ind w:right="632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батьків вихованців та учнів)</w:t>
      </w:r>
    </w:p>
    <w:p>
      <w:pPr>
        <w:pStyle w:val="Normal"/>
        <w:tabs>
          <w:tab w:val="clear" w:pos="709"/>
          <w:tab w:val="left" w:pos="3261" w:leader="none"/>
        </w:tabs>
        <w:ind w:right="632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5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59 Закону України «Про місцеве самоврядування в Україні», враховуючи зміцнення матеріально-технічної баз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х та  загальноосвітніх навчальних закладів міста протягом останніх років, у зв`язку із значним зростанням тарифів на житлово-комунальні послуги та цін на основні групи товарів, для забезпечення доступності і безоплатності дошкільної і повної загальної освіти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пропозицією  міського  голови  виконавчий комітет Горішньоплавнівської міської ради Полтавської області</w:t>
      </w:r>
    </w:p>
    <w:p>
      <w:pPr>
        <w:pStyle w:val="Normal"/>
        <w:tabs>
          <w:tab w:val="clear" w:pos="709"/>
          <w:tab w:val="left" w:pos="545" w:leader="none"/>
        </w:tabs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ahoma" w:hAnsi="Tahoma" w:eastAsia="Times New Roman" w:cs="Tahoma"/>
          <w:kern w:val="0"/>
          <w:lang w:val="en-US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боронити  отримання дошкільними та  загальноосвітніми навчальними закладами комунальної форми власності м. Горішні Плавні благодійних (добровільних) внесків, грантів, пожертв у вигляді  грошових коштів від фізичних осіб (батьків вихованців та учнів).</w:t>
      </w:r>
    </w:p>
    <w:p>
      <w:pPr>
        <w:pStyle w:val="Normal"/>
        <w:tabs>
          <w:tab w:val="clear" w:pos="709"/>
          <w:tab w:val="left" w:pos="0" w:leader="none"/>
        </w:tabs>
        <w:ind w:right="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борона не поширюється на отримання благодійних (добровільних) внесків (благодійної допомоги, грантів, пожертв тощо) дошкільними та загальноосвітніми навчальними закладами комунальної форми власності </w:t>
      </w:r>
    </w:p>
    <w:p>
      <w:pPr>
        <w:pStyle w:val="Normal"/>
        <w:tabs>
          <w:tab w:val="clear" w:pos="709"/>
          <w:tab w:val="left" w:pos="0" w:leader="none"/>
        </w:tabs>
        <w:ind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Горішні Плавні від юридичних осіб публічного та приватного права, громадських, релігійних, благодійних організацій та акредитованих представництв і філій іноземних благодійних організацій на підставах та у порядку, передбаченому чинним законодав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3. Начальнику відділу освіти Шошиній І.В. провести нараду для керівників дошкільних та загальноосвітніх закладів комунальної форми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м. Горішні Плав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та ознайоми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їх під підпис з даним рішенн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4. Керівник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х та загальноосвітніх навчальних закладів комунальної форми власності м. Горішні Плавні 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провести наради з педагогічними працівникам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ознайоми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їх під підпис з даним рішенням;</w:t>
      </w:r>
    </w:p>
    <w:p>
      <w:pPr>
        <w:pStyle w:val="Normal"/>
        <w:widowControl/>
        <w:suppressAutoHyphens w:val="false"/>
        <w:autoSpaceDE w:val="false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4.2.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овес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це ріш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 xml:space="preserve"> до відома батьків на батьківських збора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та розмістити у загальнодоступних місцях в приміщеннях відповідних закладів.</w:t>
      </w:r>
    </w:p>
    <w:p>
      <w:pPr>
        <w:pStyle w:val="Normal"/>
        <w:tabs>
          <w:tab w:val="clear" w:pos="709"/>
          <w:tab w:val="left" w:pos="0" w:leader="none"/>
        </w:tabs>
        <w:ind w:right="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 Невиконання даного рішення є підставою для притягнення до юридичної відповідальності керівників дошкільних та загальноосвітніх навчальних  закладів комунальної форми власності м. Горішні Плавні.</w:t>
      </w:r>
    </w:p>
    <w:p>
      <w:pPr>
        <w:pStyle w:val="Normal"/>
        <w:tabs>
          <w:tab w:val="clear" w:pos="709"/>
          <w:tab w:val="left" w:pos="0" w:leader="none"/>
        </w:tabs>
        <w:ind w:right="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заступника міського голови Угнічеву Н.Д.</w:t>
      </w:r>
    </w:p>
    <w:p>
      <w:pPr>
        <w:pStyle w:val="Normal"/>
        <w:tabs>
          <w:tab w:val="clear" w:pos="709"/>
          <w:tab w:val="left" w:pos="0" w:leader="none"/>
        </w:tabs>
        <w:ind w:right="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Рішення набирає чинності з дати його підписання. </w:t>
      </w:r>
    </w:p>
    <w:p>
      <w:pPr>
        <w:pStyle w:val="Normal"/>
        <w:tabs>
          <w:tab w:val="clear" w:pos="709"/>
          <w:tab w:val="left" w:pos="0" w:leader="none"/>
        </w:tabs>
        <w:ind w:right="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right="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8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5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ий голова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Д.Г. Биков</w:t>
      </w:r>
    </w:p>
    <w:sectPr>
      <w:type w:val="nextPage"/>
      <w:pgSz w:w="11906" w:h="16838"/>
      <w:pgMar w:left="1587" w:right="454" w:gutter="0" w:header="0" w:top="567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52:00Z</dcterms:created>
  <dc:creator>Татьяна Караманец</dc:creator>
  <dc:description/>
  <cp:keywords/>
  <dc:language>en-US</dc:language>
  <cp:lastModifiedBy>Светлана Левина</cp:lastModifiedBy>
  <cp:lastPrinted>2016-09-28T09:58:00Z</cp:lastPrinted>
  <dcterms:modified xsi:type="dcterms:W3CDTF">2016-09-29T11:14:00Z</dcterms:modified>
  <cp:revision>9</cp:revision>
  <dc:subject/>
  <dc:title/>
</cp:coreProperties>
</file>