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650101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7.09.2016</w:t>
      </w:r>
      <w:r>
        <w:rPr>
          <w:b/>
          <w:sz w:val="28"/>
          <w:szCs w:val="28"/>
        </w:rPr>
        <w:t xml:space="preserve"> р.                                                    № </w:t>
      </w:r>
      <w:r>
        <w:rPr>
          <w:b/>
          <w:sz w:val="28"/>
          <w:szCs w:val="28"/>
          <w:u w:val="single"/>
        </w:rPr>
        <w:t>5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 ***** ***** 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здійснення повноважень опік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малолітньою дитино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***** *****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р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 34 Закону України «Про місцеве самоврядування в Україні», керуючись ст. ст. 6, 19, 250, 251 Сімейного кодексу України, ст. 1 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 866 від 24.09.2008 року «Питання діяльності органів опіки та піклування, пов’язаної із захистом прав дитини», розглянувши заяву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sz w:val="28"/>
          <w:szCs w:val="28"/>
        </w:rPr>
        <w:t>від 23.08.2016 року про звільнення її від обов’язків опікуна за станом здоров’я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  <w:lang w:eastAsia="en-US" w:bidi="en-US"/>
        </w:rPr>
        <w:t>враховуючи пропозиції комісії з питань захисту прав дитини (протокол № 20 від 25.08.2016 року)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н., від здійснення повноважень опікуна над малолітньою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н., дитиною, позбавленою батьківського піклування, згідно з її заявою від 23.08.2016 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авчого комітету Комсомольської міської ради Полтавської області від 22.06.2010 року № 280 «Про встановлення опіки над малолітньою </w:t>
      </w:r>
      <w:r>
        <w:rPr>
          <w:sz w:val="28"/>
          <w:szCs w:val="28"/>
          <w:lang w:eastAsia="en-US" w:bidi="en-US"/>
        </w:rPr>
        <w:t>***** 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вирішити питання щодо подальшого влаштування дитини, позбавленої батьківського піклування, із урахуванням права мал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н., на сімейне вихо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Д.Г. Б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7:00Z</dcterms:created>
  <dc:creator>user</dc:creator>
  <dc:description/>
  <cp:keywords/>
  <dc:language>en-US</dc:language>
  <cp:lastModifiedBy>Светлана Левина</cp:lastModifiedBy>
  <cp:lastPrinted>2016-09-07T09:40:00Z</cp:lastPrinted>
  <dcterms:modified xsi:type="dcterms:W3CDTF">2016-09-29T11:26:00Z</dcterms:modified>
  <cp:revision>4</cp:revision>
  <dc:subject/>
  <dc:title> </dc:title>
</cp:coreProperties>
</file>