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202126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9.2016</w:t>
      </w:r>
      <w:r>
        <w:rPr>
          <w:b/>
          <w:sz w:val="28"/>
          <w:lang w:val="uk-UA"/>
        </w:rPr>
        <w:t xml:space="preserve"> р.                                                        № </w:t>
      </w:r>
      <w:r>
        <w:rPr>
          <w:b/>
          <w:sz w:val="28"/>
          <w:u w:val="single"/>
          <w:lang w:val="uk-UA"/>
        </w:rPr>
        <w:t>52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стан готовності житлово-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комунального господарства міста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до початку опалювального період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16 – 2017 років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 виконання власних повноважень, зазначених в п.п.1 п.а ст.30 Закону України «Про місцеве самоврядування в Україні», відповідно до ст.7 Закону України «Про житлово-комунальні послуги», Правил підготовки теплових господарств до опалювального періоду, затверджених наказом Міністерства палива та енергетики України № 620/378 від 10.12.2008р., заслухавши інформацію про </w:t>
      </w:r>
      <w:r>
        <w:rPr>
          <w:bCs/>
          <w:sz w:val="28"/>
          <w:lang w:val="uk-UA"/>
        </w:rPr>
        <w:t>стан підготовки житлово-комунальних підприємств міста до початку опалювального сезону 2016-2017 років</w:t>
      </w:r>
      <w:r>
        <w:rPr>
          <w:sz w:val="28"/>
          <w:lang w:val="uk-UA"/>
        </w:rPr>
        <w:t>, виконавчий комітет Горішньоплавнівської 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lang w:val="uk-UA"/>
        </w:rPr>
        <w:t>Інформацію про стан підготовки житлово-комунальних підприємств міста до початку опалювального сезону 2016-2017 років взяти до відома (додається).</w:t>
      </w:r>
    </w:p>
    <w:p>
      <w:pPr>
        <w:pStyle w:val="Normal"/>
        <w:ind w:left="684" w:hanging="34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2. Зняти з контролю рішення виконкому від </w:t>
      </w:r>
      <w:r>
        <w:rPr>
          <w:sz w:val="28"/>
          <w:lang w:val="uk-UA"/>
        </w:rPr>
        <w:t>31.05.2016</w:t>
      </w:r>
      <w:r>
        <w:rPr>
          <w:bCs/>
          <w:sz w:val="28"/>
          <w:lang w:val="uk-UA"/>
        </w:rPr>
        <w:t xml:space="preserve"> року № 358 </w:t>
      </w:r>
      <w:r>
        <w:rPr>
          <w:bCs/>
          <w:sz w:val="28"/>
          <w:szCs w:val="28"/>
          <w:lang w:val="uk-UA"/>
        </w:rPr>
        <w:t xml:space="preserve">«Про роботу житлово-комунальних підприємств міста в опалювальний період 2015-2016 років та  завдання по їх підготовці до наступного опалювального періоду» </w:t>
      </w:r>
      <w:r>
        <w:rPr>
          <w:bCs/>
          <w:sz w:val="28"/>
          <w:lang w:val="uk-UA"/>
        </w:rPr>
        <w:t>у зв’язку з його виконанням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Д. 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 Ф О Р М А Ц І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стан підготовки житлово-комунальних підприємств міст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до початку опалювального сезону 2016 – 2017 років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Рішенням виконавчого комітету Комсомольської міської ради від 31.05.2016 року № 358 «Про роботу житлово-комунальних підприємств міста в опалювальний період 2015-2016 років та  завдання по їх підготовці до наступного опалювального періоду»</w:t>
      </w:r>
      <w:r>
        <w:rPr>
          <w:sz w:val="28"/>
          <w:szCs w:val="28"/>
          <w:lang w:val="uk-UA"/>
        </w:rPr>
        <w:t>, було затверджено заходи по підготовці житлово-комунальних господарств міста до роботи в опалювальний сезон 2016-2017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таном на 15.09.2016 року </w:t>
      </w:r>
      <w:r>
        <w:rPr>
          <w:b/>
          <w:sz w:val="28"/>
          <w:szCs w:val="28"/>
          <w:lang w:val="uk-UA"/>
        </w:rPr>
        <w:t>житлово-експлуатаційними підприємства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та,</w:t>
      </w:r>
      <w:r>
        <w:rPr>
          <w:sz w:val="28"/>
          <w:szCs w:val="28"/>
          <w:lang w:val="uk-UA"/>
        </w:rPr>
        <w:t xml:space="preserve"> відповідно до намічених заходів, підготовлено до початку опалювального сезону 2016-2017 років, із оформленням паспортів та актів готовності на всі обслуговуємі  житлові буди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но робіт, пов’язаних з підготовкою до зимового періоду, по поточному ремонту житлового фонду на загальну суму </w:t>
      </w:r>
      <w:r>
        <w:rPr>
          <w:b/>
          <w:sz w:val="28"/>
          <w:szCs w:val="28"/>
          <w:lang w:val="uk-UA"/>
        </w:rPr>
        <w:t xml:space="preserve">1207,1 тис. грн. </w:t>
      </w:r>
      <w:r>
        <w:rPr>
          <w:sz w:val="28"/>
          <w:szCs w:val="28"/>
          <w:lang w:val="uk-UA"/>
        </w:rPr>
        <w:t xml:space="preserve">в порівняні із запланованими коштами в сумі </w:t>
      </w:r>
      <w:r>
        <w:rPr>
          <w:b/>
          <w:sz w:val="28"/>
          <w:szCs w:val="28"/>
          <w:lang w:val="uk-UA"/>
        </w:rPr>
        <w:t>1136,1тис. грн.</w:t>
      </w:r>
      <w:r>
        <w:rPr>
          <w:sz w:val="28"/>
          <w:szCs w:val="28"/>
          <w:lang w:val="uk-UA"/>
        </w:rPr>
        <w:t xml:space="preserve"> Загалом роботи по поточному ремонту житлового фонду міста, які заплановано виконати до опалювального сезону, станом на 15.09.2016  року, виконано на 100% (інформація приводиться нижче)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готовлені до початку опалювального сезону 2016-2017років 18 житлових будинків ОСББ міста та 1 гуртожиток відомчого підпорядкування (ВАТ «Полтавський ГЗК»).</w:t>
      </w:r>
    </w:p>
    <w:p>
      <w:pPr>
        <w:pStyle w:val="2"/>
        <w:ind w:firstLine="708"/>
        <w:rPr/>
      </w:pPr>
      <w:r>
        <w:rPr>
          <w:szCs w:val="28"/>
        </w:rPr>
        <w:t xml:space="preserve">Станом на 15.09.2016 р. </w:t>
      </w:r>
      <w:r>
        <w:rPr>
          <w:b/>
          <w:szCs w:val="28"/>
        </w:rPr>
        <w:t>КВП «Теплоенерго м. Горішні Плавні»</w:t>
      </w:r>
      <w:r>
        <w:rPr>
          <w:szCs w:val="28"/>
        </w:rPr>
        <w:t xml:space="preserve"> виконало роботи по  підготовці  до  опалювального   сезону  :</w:t>
      </w:r>
    </w:p>
    <w:p>
      <w:pPr>
        <w:pStyle w:val="2"/>
        <w:ind w:hanging="0"/>
        <w:rPr/>
      </w:pPr>
      <w:r>
        <w:rPr>
          <w:szCs w:val="28"/>
          <w:u w:val="single"/>
        </w:rPr>
        <w:t xml:space="preserve">за рахунок </w:t>
      </w:r>
      <w:r>
        <w:rPr>
          <w:b/>
          <w:szCs w:val="28"/>
          <w:u w:val="single"/>
        </w:rPr>
        <w:t xml:space="preserve">власних коштів </w:t>
      </w:r>
      <w:r>
        <w:rPr>
          <w:szCs w:val="28"/>
        </w:rPr>
        <w:t xml:space="preserve"> із запланованих </w:t>
      </w:r>
      <w:r>
        <w:rPr>
          <w:szCs w:val="28"/>
          <w:lang w:val="ru-RU"/>
        </w:rPr>
        <w:t>1431</w:t>
      </w:r>
      <w:r>
        <w:rPr>
          <w:szCs w:val="28"/>
        </w:rPr>
        <w:t xml:space="preserve">,0 т. грн. освоєно </w:t>
      </w:r>
      <w:r>
        <w:rPr>
          <w:szCs w:val="28"/>
          <w:lang w:val="ru-RU"/>
        </w:rPr>
        <w:t>1426,5</w:t>
      </w:r>
      <w:r>
        <w:rPr>
          <w:szCs w:val="28"/>
        </w:rPr>
        <w:t xml:space="preserve"> т. грн., а саме:</w:t>
      </w:r>
    </w:p>
    <w:p>
      <w:pPr>
        <w:pStyle w:val="2"/>
        <w:numPr>
          <w:ilvl w:val="0"/>
          <w:numId w:val="6"/>
        </w:numPr>
        <w:rPr/>
      </w:pPr>
      <w:r>
        <w:rPr>
          <w:szCs w:val="28"/>
          <w:lang w:val="ru-RU"/>
        </w:rPr>
        <w:t>ка</w:t>
      </w:r>
      <w:r>
        <w:rPr>
          <w:szCs w:val="28"/>
        </w:rPr>
        <w:t xml:space="preserve">пітальний ремонт котельного обладнання  та </w:t>
      </w:r>
    </w:p>
    <w:p>
      <w:pPr>
        <w:pStyle w:val="2"/>
        <w:ind w:left="720" w:hanging="0"/>
        <w:rPr/>
      </w:pPr>
      <w:r>
        <w:rPr>
          <w:szCs w:val="28"/>
        </w:rPr>
        <w:t xml:space="preserve">теплових мереж </w:t>
        <w:tab/>
        <w:tab/>
        <w:tab/>
        <w:tab/>
        <w:tab/>
        <w:tab/>
        <w:tab/>
      </w:r>
      <w:r>
        <w:rPr>
          <w:szCs w:val="28"/>
          <w:lang w:val="ru-RU"/>
        </w:rPr>
        <w:tab/>
        <w:t xml:space="preserve"> </w:t>
      </w:r>
      <w:r>
        <w:rPr>
          <w:szCs w:val="28"/>
        </w:rPr>
        <w:t xml:space="preserve">- </w:t>
      </w:r>
      <w:r>
        <w:rPr>
          <w:szCs w:val="28"/>
          <w:lang w:val="ru-RU"/>
        </w:rPr>
        <w:t>848,579</w:t>
      </w:r>
      <w:r>
        <w:rPr>
          <w:szCs w:val="28"/>
        </w:rPr>
        <w:t xml:space="preserve"> т. грн.;</w:t>
      </w:r>
    </w:p>
    <w:p>
      <w:pPr>
        <w:pStyle w:val="2"/>
        <w:numPr>
          <w:ilvl w:val="0"/>
          <w:numId w:val="6"/>
        </w:numPr>
        <w:rPr/>
      </w:pPr>
      <w:r>
        <w:rPr>
          <w:szCs w:val="28"/>
        </w:rPr>
        <w:t>реконструкція котельного обладнання та теплових мереж</w:t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- </w:t>
      </w:r>
      <w:r>
        <w:rPr>
          <w:szCs w:val="28"/>
          <w:lang w:val="ru-RU"/>
        </w:rPr>
        <w:t>577,891</w:t>
      </w:r>
      <w:r>
        <w:rPr>
          <w:szCs w:val="28"/>
        </w:rPr>
        <w:t xml:space="preserve">   т. грн</w:t>
      </w:r>
    </w:p>
    <w:p>
      <w:pPr>
        <w:pStyle w:val="2"/>
        <w:ind w:hanging="0"/>
        <w:rPr>
          <w:szCs w:val="28"/>
        </w:rPr>
      </w:pPr>
      <w:r>
        <w:rPr>
          <w:szCs w:val="28"/>
          <w:u w:val="single"/>
        </w:rPr>
        <w:t xml:space="preserve">за рахунок коштів </w:t>
      </w:r>
      <w:r>
        <w:rPr>
          <w:b/>
          <w:szCs w:val="28"/>
          <w:u w:val="single"/>
        </w:rPr>
        <w:t xml:space="preserve">міського бюджету </w:t>
      </w:r>
      <w:r>
        <w:rPr>
          <w:szCs w:val="28"/>
        </w:rPr>
        <w:t xml:space="preserve">із запланованих </w:t>
      </w:r>
      <w:r>
        <w:rPr>
          <w:szCs w:val="28"/>
          <w:lang w:val="ru-RU"/>
        </w:rPr>
        <w:t>7201,0</w:t>
      </w:r>
      <w:r>
        <w:rPr>
          <w:szCs w:val="28"/>
        </w:rPr>
        <w:t xml:space="preserve"> т. грн., освоєно </w:t>
      </w:r>
      <w:r>
        <w:rPr>
          <w:szCs w:val="28"/>
          <w:lang w:val="ru-RU"/>
        </w:rPr>
        <w:t>1820,8</w:t>
      </w:r>
      <w:r>
        <w:rPr>
          <w:szCs w:val="28"/>
        </w:rPr>
        <w:t xml:space="preserve"> т. грн: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реконструкція </w:t>
      </w:r>
      <w:r>
        <w:rPr>
          <w:szCs w:val="28"/>
          <w:lang w:val="ru-RU"/>
        </w:rPr>
        <w:t>ЦТП 5-го мікрорайону</w:t>
      </w:r>
      <w:r>
        <w:rPr>
          <w:szCs w:val="28"/>
        </w:rPr>
        <w:tab/>
        <w:tab/>
        <w:tab/>
        <w:t xml:space="preserve">  </w:t>
        <w:tab/>
        <w:t>- 652,59 т. грн.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  <w:lang w:val="ru-RU"/>
        </w:rPr>
        <w:t xml:space="preserve">встановлення  приладів обліку теплової енергії </w:t>
      </w:r>
    </w:p>
    <w:p>
      <w:pPr>
        <w:pStyle w:val="2"/>
        <w:ind w:left="720" w:hanging="0"/>
        <w:rPr/>
      </w:pPr>
      <w:r>
        <w:rPr>
          <w:szCs w:val="28"/>
          <w:lang w:val="ru-RU"/>
        </w:rPr>
        <w:t xml:space="preserve">та гвп в житлових будинках </w:t>
        <w:tab/>
        <w:tab/>
        <w:tab/>
        <w:tab/>
        <w:tab/>
        <w:tab/>
        <w:t>-1168,19 т. грн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2"/>
        <w:ind w:left="720" w:hanging="0"/>
        <w:rPr/>
      </w:pPr>
      <w:r>
        <w:rPr>
          <w:b/>
          <w:szCs w:val="28"/>
          <w:u w:val="single"/>
        </w:rPr>
        <w:t>підготовлені до опалювального періоду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котельні: із 5 підготовлено 3, що складає 68,5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і мережі : із 53,608 км  підготовлено 49,55 км, що складає 92,4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і теплові пункти: із 5 підготовлено 4, що складає 80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аном на 01.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2015 р. заборгованість підприємства за природний газ перед газопостачальниками утворилась в розмірі 5919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в тім як заборгованість споживачів перед „КТЕ” за використану теплову енергію склала 13520,8 тис. грн., 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населення – 11805,9 тис .гр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ільги – 102,4 тис. гр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сидії – 154,9 тис. гр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бюджет – 8,2 тис. гр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державний бюджет – 439,7 тис. гр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інші споживачі – 1011,5 тис.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стрим в поточному році постає питання заборгованості населення за отримані послуги теплопостачання, які виникли через збільшення тарифів на послуги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Через проблеми з закупівлею матеріалі не вдасться в повному обсязі провести заміну труб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400</w:t>
      </w:r>
      <w:r>
        <w:rPr>
          <w:sz w:val="28"/>
          <w:szCs w:val="28"/>
          <w:lang w:val="uk-UA"/>
        </w:rPr>
        <w:t xml:space="preserve"> від ТК107 до ТК 112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09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.</w:t>
      </w:r>
      <w:r>
        <w:rPr>
          <w:b/>
          <w:sz w:val="28"/>
          <w:szCs w:val="28"/>
        </w:rPr>
        <w:t xml:space="preserve"> комунальне підприємство Водопровідно-каналізаційного госпо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но заходів на суму 1153,7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ис. грн., що складає </w:t>
      </w:r>
      <w:r>
        <w:rPr>
          <w:sz w:val="28"/>
          <w:szCs w:val="28"/>
          <w:lang w:val="uk-UA"/>
        </w:rPr>
        <w:t>близько 53,7%</w:t>
      </w:r>
      <w:r>
        <w:rPr>
          <w:sz w:val="28"/>
          <w:szCs w:val="28"/>
        </w:rPr>
        <w:t xml:space="preserve"> від запланованого</w:t>
      </w:r>
      <w:r>
        <w:rPr>
          <w:sz w:val="28"/>
          <w:szCs w:val="28"/>
          <w:lang w:val="uk-UA"/>
        </w:rPr>
        <w:t xml:space="preserve"> – 2146,9 т. грн.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о капітальному ремонту </w:t>
        <w:tab/>
        <w:tab/>
        <w:tab/>
        <w:tab/>
        <w:tab/>
        <w:tab/>
        <w:t>- 687,9 т.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 поточному ремонту</w:t>
        <w:tab/>
        <w:tab/>
        <w:tab/>
        <w:tab/>
        <w:tab/>
        <w:tab/>
        <w:tab/>
        <w:t>- 465,81 т. гр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 покращенню якості питаної води</w:t>
        <w:tab/>
        <w:tab/>
        <w:tab/>
        <w:tab/>
        <w:t>- 51,21 т. грн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Заборгованість населення за отримані послуги з водопостачання та водовідведення на 01.09.2016 року дебіторська заборгованість за послуги підприємства  складає  7319,5  тис. грн., в тому числі населення – 4857,1 тис. грн.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а даний час підприємством проведена  закупівля пробної партії вугілля для опалення об’єктів І водопідйому в обсязі  138 тон (2 вагони) на суму 384 т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П ВУВКГ за рахунок коштів міського бюджету в поточному році шляхом конкурсних торгів було придбано два екскаватори на суму близько  5 млн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ахунок бюджетного фінансування для завантаження швидких фільтрів підприємству вдалося придбати цеоліт різних фракцій на суму 611,46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даний час триває заміна вуличної мережі водопостачання по вул. Гірників протяжністю 105 метрів, орієнтовна вартість робіт складатиме близько 60 тис.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ля утримання</w:t>
      </w:r>
      <w:r>
        <w:rPr>
          <w:b/>
          <w:sz w:val="28"/>
          <w:szCs w:val="28"/>
          <w:lang w:val="uk-UA"/>
        </w:rPr>
        <w:t xml:space="preserve"> доріг </w:t>
      </w:r>
      <w:r>
        <w:rPr>
          <w:sz w:val="28"/>
          <w:szCs w:val="28"/>
          <w:lang w:val="uk-UA"/>
        </w:rPr>
        <w:t>в зимовий період року</w:t>
      </w:r>
      <w:r>
        <w:rPr>
          <w:b/>
          <w:sz w:val="28"/>
          <w:szCs w:val="28"/>
          <w:lang w:val="uk-UA"/>
        </w:rPr>
        <w:t xml:space="preserve"> комунальним підприємством «СпецЕко» та ПП «Спецтранс» </w:t>
      </w:r>
      <w:r>
        <w:rPr>
          <w:sz w:val="28"/>
          <w:szCs w:val="28"/>
          <w:lang w:val="uk-UA"/>
        </w:rPr>
        <w:t>станом 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.09.2016 р. підготовлено до початку осінньо-зимового періоду спеціалізовану техніку в кількості 15 одиниць. Оплачено за 1 вагон солі (68т), який буде доставлено до кінця вересня. Також на підприємстві є залишок солі з минулого року в обсязі близько 40т. та піску – 100т. У вересні і жовтні буде завезено ще 600т. піску на склад КП «СпецЕко»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  <w:lang w:val="uk-UA"/>
        </w:rPr>
        <w:t xml:space="preserve">Комунальне підприємство «Вічність» </w:t>
      </w:r>
      <w:r>
        <w:rPr>
          <w:sz w:val="28"/>
          <w:szCs w:val="28"/>
          <w:lang w:val="uk-UA"/>
        </w:rPr>
        <w:t>підготувало будівлі до роботи в зимовий період, на кладовищі виконуються роботи по прибиранню територій. У жовтні поточного року буде завезено посипальний  матеріал та виконано роботи по покриттю листям секторів на яких узимку буде проводитись поховання, утеплені водорозбірні колонки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е підприємство «Міськсвітло» </w:t>
      </w:r>
      <w:r>
        <w:rPr>
          <w:sz w:val="28"/>
          <w:szCs w:val="28"/>
          <w:lang w:val="uk-UA"/>
        </w:rPr>
        <w:t>підготувало свої будівлі до зимового періоду (виконана ревізія опалювальної системи, підготовлено опалювальні прилади та інше). Заготовлено тверде паливо для опалення гаражів. Проведено огляд будівель. Шафи управління зовнішнім освітленням підготовлено у кількості 50% інші буде підготовлено згідно графіка. Консервація атракціонів буде проведена у жовтні. Посипальний матеріал у міському парку відпочинку заготовлено. Обслуговування зовнішніх мереж освітлення міста у зимовий період виконується згідно затвердженого підприємством регламенту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мковий ремонт вулиць міста станом на 15.09.2016р. виконано від запланованого на 80% від запланованого обсягу, загальною площею 1450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а поточний ремонт внутрішньо квартальних проїздів на 100%  від запланованого -  2700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Загалом житлово-комунальні підприємства міста забезпечили необхідний рівень підготовки житлового фонду, об’єктів соціально-культурного призначення, споруд і об’єктів  до роботи в опалювальний період 2016-2017р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иконання заходів по підготовці житлово-експлуатаційних і комунальних підприємств  міста до роботи в опалювальний період 2016-2017 років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16"/>
        <w:gridCol w:w="1043"/>
        <w:gridCol w:w="57"/>
        <w:gridCol w:w="1134"/>
        <w:gridCol w:w="139"/>
        <w:gridCol w:w="1113"/>
        <w:gridCol w:w="1005"/>
        <w:gridCol w:w="1053"/>
      </w:tblGrid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заходу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робіт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ртість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</w:tr>
      <w:tr>
        <w:trPr>
          <w:trHeight w:val="2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лан 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кт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тлово-експлуатаційні підприємст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вання систем опаленн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покрівель із руберойду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/168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/16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руб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/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/355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/35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запірної арматури, в тому числі: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холодного водопостачанн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/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/187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/18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арячого водопостачанн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/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/220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/2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аленн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/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/49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/49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міна вентилів, засув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/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/118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/11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-будівельні роботи, в тому числі: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монт міжпанельних шві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/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/359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/35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монт вимощен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монт цоколі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,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тя елеваторних вузлі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житлових будинків, в тому числі: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монт двере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/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/1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/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кління віко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/35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/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покрівель із шиферу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4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козиркі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/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4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балконних пли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уд/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езення матеріалу для посипання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оляція трубопроводі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/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/16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/1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роботи (ремонт виходів на покрівлі, фарбування газопроводів, проведення оглядів, регулювання систем тепло, - водопостачання, тощо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7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4 бу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 бу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9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96,5</w:t>
            </w:r>
          </w:p>
        </w:tc>
      </w:tr>
      <w:tr>
        <w:trPr/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ВП «Теплоенерго м. Горішні Плавні»</w:t>
            </w:r>
          </w:p>
        </w:tc>
      </w:tr>
      <w:tr>
        <w:trPr/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.Заходи за рахунок власних коштів підприємст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котельного обладнання та трубопроводі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3,9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міна запірної арматури на котельнях та ПН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електрообладнання на приладів КВП та А, систем обліку теплоносі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,9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ІТ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дорожніх покриттів після ремонту теплових мере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6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автотранспорту та механізмі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,9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італьний ремонт покрівлі та конструкцій промислових будів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фак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5</w:t>
            </w:r>
            <w:r>
              <w:rPr>
                <w:sz w:val="24"/>
              </w:rPr>
              <w:t>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14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ий ремонт теплових мереж в 2-х трубному обчисленн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6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,4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ього по розділ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50</w:t>
            </w:r>
            <w:r>
              <w:rPr>
                <w:sz w:val="24"/>
              </w:rPr>
              <w:t>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7,58</w:t>
            </w:r>
          </w:p>
        </w:tc>
      </w:tr>
      <w:tr>
        <w:trPr/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. Реконструкція котельного обладнання та теплових мереж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Ремонт і реконструкція мереж-ного насосу </w:t>
            </w:r>
            <w:r>
              <w:rPr>
                <w:sz w:val="24"/>
                <w:lang w:val="en-US"/>
              </w:rPr>
              <w:t>VD</w:t>
            </w:r>
            <w:r>
              <w:rPr>
                <w:sz w:val="24"/>
                <w:lang w:val="ru-RU"/>
              </w:rPr>
              <w:t xml:space="preserve"> 630-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,0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Заміна ввідного трубопроводу холодної води Ду 76 мм на трубу </w:t>
            </w:r>
            <w:r>
              <w:rPr>
                <w:sz w:val="24"/>
                <w:lang w:val="en-US"/>
              </w:rPr>
              <w:t>PE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  <w:lang w:val="en-US"/>
              </w:rPr>
              <w:t>PR</w:t>
            </w:r>
            <w:r>
              <w:rPr>
                <w:sz w:val="24"/>
              </w:rPr>
              <w:t xml:space="preserve"> Ду 159 мм з метою забезпечення аварійного підживлення котельні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днання вузлів обліку витрат газу блоками безперебійного живленн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іна датчиків в системі а/регулювання повітря ті розріження котлів КВГ № 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.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днання системи передачі даних по витратах газу </w:t>
            </w:r>
            <w:r>
              <w:rPr>
                <w:sz w:val="24"/>
                <w:lang w:val="en-US"/>
              </w:rPr>
              <w:t>GSM</w:t>
            </w:r>
            <w:r>
              <w:rPr>
                <w:sz w:val="24"/>
              </w:rPr>
              <w:t xml:space="preserve"> – з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 xml:space="preserve">язко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онструкція ЦТП 15-го мікрорайону з метою використан-ня деревини в якості палива для вироблення гарячої вод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,8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 по розділу І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,8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розділам І, І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43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6,47</w:t>
            </w:r>
          </w:p>
        </w:tc>
      </w:tr>
      <w:tr>
        <w:trPr/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4"/>
              </w:rPr>
              <w:t>ІІІ. Інвестиційні проекти, направлені на енергозбереження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кошти міського бюджету та інвестиції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онструкція ЦТП 5-го мікрорайону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2,5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тановлення приладів обліку теплової енергії та гвп в житлових будинк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8,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ія дільниці теплових мереж із застосуванням труб типу СТ/ПЕ 45 02-2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км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ього по розділу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20,7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uk-UA"/>
              </w:rPr>
            </w:pPr>
            <w:r>
              <w:rPr>
                <w:rFonts w:cs="Times New Roman"/>
                <w:b/>
                <w:sz w:val="24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 грн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864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7,245</w:t>
            </w:r>
          </w:p>
        </w:tc>
      </w:tr>
      <w:tr>
        <w:trPr/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робниче управління 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провідно-каналізаційного господарст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гова насосна станці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всасів 2-х насосів 350Д №1, 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мивання та хлорування 2-х водогонів ісходної вод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теплення стін кімнати машиністі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стій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ревізія затворів Ду-400мм, Ду-200м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- промивання та чистка камер хлоп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 xml:space="preserve">єутворення, секцій відстійник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«шиберів» на секціях відстійника №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лоратор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хлораторі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мивання трубопроводів хлорної вод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ипробування трубопроводу газоподібного хлор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дування хлоропроводу  азот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гентне господар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мивання баків-сховищ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покрівл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насосів-дозаторі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нція обеззалізненн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покрівлі на прохідні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покрівлі градирн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готівля посипального матеріал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осна станція 2-го водопідйом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ревізія запірної арматур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тельн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идбання вугілля марки А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истка димоході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насосів К50/80 вентиляторів №6, 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ревізія запірної арматури в котельні, теплотрасі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теплотрас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ведення зварювальних робіт на котлах, шпаклювання обмуровування  котлів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уар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 xml:space="preserve">- промивання РЧ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7000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 №№ 1,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ільтровальний з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ремонт дахових рефлекторі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запірної арматур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вантаження фільтра №5 фільтруючим матеріалом  (додатковий захід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- придбання цеол</w:t>
            </w:r>
            <w:r>
              <w:rPr>
                <w:sz w:val="24"/>
              </w:rPr>
              <w:t>іту для перезавантаження швидких фільтрів (додатковий захід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,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І-й водопідй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истка колодязів і камер на водопровідних мережах, ревізія запірної арматур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ревізія системи опаленн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мивання водопровідних мереж мі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6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идбання пластикових люків з кришка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ізолювання труб теплотрас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ямковий ремонт доріг з твердим покриття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міна водопровідних мереж (додатковий захід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мивання РЧ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3000 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№1,3 (додатковий захід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міна запірної арматур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7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ільниця міських мереж і насосних станцій цеху каналізаці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мивання системи опалення КНС №№1-Б, 8, 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истка від коренів і грязі каналізаційних колодязів і промивання каналізаційних мере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4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готівля посипального матеріал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запірної арматур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заміна запірної арматур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исні споруди  цеху каналізаці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покрівлі  споруд біофільтрів та АБ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мивання, продування системи опалення, ревізія запірної арматури та дільниць теплоптрас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готівля посипального матеріал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розподільчої камери №2 на аероакселатор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теплення кімнати операторів у виробничій н/с та стіни кімнати машиністів н/с очищених стокі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запірної арматури в системі опалення (додатковий захід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транспортний це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ідготовка до переведення на зимові умови транспортних механізмів: автомобілі-23 шт, трактори-5шт, екскаватори-3шт, бульдозери-2шт, завантажувач – 2 ш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технічне обслуговування і ремонт траси (з заміною теплоізоляції) для підігріву та подачі гарячої води на стоянки для автомобілів та інших механізмі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чистка септика від осаду та мул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воріт боксу №3, № 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готовка матеріалу для посипанн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 xml:space="preserve">- ремонт некондиційного будинку із заміною 2-х вікон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на груп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ідготовка до експлуатації в зимових умовах техніки: насосні і зварювальні агрега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запірної арматури, промивання системи опалення в механічній майстерн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кління споруд механічної майстерні, утеплення воріт і двер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творення резерву насосного обладнання і запасних частин на насосних станція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стерня по ремонту теплових мере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емонт покрівлі складських приміщ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запірної арматури в системі опалення і гарячого водопостачання  споруди АБ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мивання системи опалення в будівлі АБ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14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,71</w:t>
            </w:r>
          </w:p>
        </w:tc>
      </w:tr>
      <w:tr>
        <w:trPr/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е підприємство «СпецЕко»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 «Спецтранс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готовка спеціалізованої техніки, всь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 тому числі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трактор Т-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трактор МТЗ-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- трактор Б-82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екскаватор ЄО-2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екскаватор ЄО-26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uk-UA"/>
              </w:rPr>
              <w:t>спец автомобілі</w:t>
            </w:r>
            <w:r>
              <w:rPr>
                <w:sz w:val="24"/>
              </w:rPr>
              <w:t xml:space="preserve"> ЗІ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uk-UA"/>
              </w:rPr>
              <w:t>спец</w:t>
            </w:r>
            <w:r>
              <w:rPr>
                <w:sz w:val="24"/>
              </w:rPr>
              <w:t xml:space="preserve"> автомобіль МА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втогрейде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готівля матеріалу для посипання, у тому числі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і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40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іс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4"/>
              </w:rPr>
              <w:t>1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0</w:t>
            </w:r>
          </w:p>
        </w:tc>
      </w:tr>
      <w:tr>
        <w:trPr/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КП «Міськсвітло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Підготовка,  консервація об’єктів (атракціонів, конструкцій, шаф керування, туалету, фонтану та інш.) міського парку до зимового зберіганн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Заготівля матеріалу для посипанн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Підготовка шаф керування вуличним освітленням, огляд повітряних мереж і оп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Підготовка світлофорних об’єкті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готовка майстерень, побутових приміщень, гаражів, офісного приміщенн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заходам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91,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6,838</w:t>
            </w:r>
          </w:p>
        </w:tc>
      </w:tr>
    </w:tbl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Директор  департаменту  ЖКГ</w:t>
        <w:tab/>
        <w:tab/>
        <w:tab/>
        <w:t xml:space="preserve">                             П. Б. Васи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18:00Z</dcterms:created>
  <dc:creator>Loner</dc:creator>
  <dc:description/>
  <cp:keywords/>
  <dc:language>en-US</dc:language>
  <cp:lastModifiedBy>Светлана Левина</cp:lastModifiedBy>
  <cp:lastPrinted>2016-08-23T14:18:00Z</cp:lastPrinted>
  <dcterms:modified xsi:type="dcterms:W3CDTF">2016-09-29T07:15:00Z</dcterms:modified>
  <cp:revision>15</cp:revision>
  <dc:subject/>
  <dc:title> </dc:title>
</cp:coreProperties>
</file>