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1138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2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«Архітектура і кадастр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5 рік та за </w:t>
      </w:r>
      <w:r>
        <w:rPr>
          <w:b/>
          <w:sz w:val="28"/>
          <w:szCs w:val="28"/>
          <w:lang w:val="uk-UA"/>
        </w:rPr>
        <w:t>І півріччя 2016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ев’ятої сесії Комсомольської міської ради сьомого скликання від 19.04.2016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Архітектура і кадастр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за 2015 рік та за </w:t>
      </w:r>
      <w:r>
        <w:rPr>
          <w:sz w:val="28"/>
          <w:szCs w:val="28"/>
          <w:lang w:val="uk-UA"/>
        </w:rPr>
        <w:t>І півріччя 2016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6 від 31.10.2011 з директором </w:t>
      </w:r>
      <w:r>
        <w:rPr>
          <w:bCs/>
          <w:sz w:val="28"/>
          <w:lang w:val="uk-UA"/>
        </w:rPr>
        <w:t>комунального підприємства «Архітектура і кадастр» Григоренком Валерієм Григоровичем з 01</w:t>
      </w:r>
      <w:r>
        <w:rPr>
          <w:sz w:val="28"/>
          <w:szCs w:val="28"/>
          <w:lang w:val="uk-UA"/>
        </w:rPr>
        <w:t>.11.2016 по 31.10.2017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иректора комунального підприємства «Архітектура і кадастр»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 результати фінансово-господарської діяльності підприємст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за 2015 рік та за </w:t>
      </w:r>
      <w:r>
        <w:rPr>
          <w:b w:val="false"/>
          <w:sz w:val="28"/>
          <w:szCs w:val="28"/>
        </w:rPr>
        <w:t>І півріччя 2016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Архітектура і кадастр» (далі – КП «Архітектура і кадастр») проведений на підставі бухгалтерської звітності (Баланс (форма №1) та Звіт про фінансові результати (форма №2)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КП «Архітектура і кадастр»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із землеустрою, надання послуг замовникам у сфері архітектури і містобудування, здійснення виробничої та іншої діяльності з метою отримання прибут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видами діяльності КП «Архітектура і кадастр» є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сфері інжиніринг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ів землеустрою щодо відведення земельних ділянок у власність та оренд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а замовлення суб'єктів містобудування проектно-вишукувальної документації, виконання зйомок для проектування, оновлення земельно-кадастрових планів, зйомок минулих років, інвентаризація земель усіх категорі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опографо-геодезичних, кадастрових зйом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ня в натуру (на місцевість) меж вилучених (викуплених) і відведених земельних ділянок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діяльності КП «Архітектура і кадастр»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4 та 2015 роки</w:t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4"/>
        <w:gridCol w:w="1289"/>
        <w:gridCol w:w="1411"/>
        <w:gridCol w:w="1440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мп приросту (зниж</w:t>
            </w:r>
            <w:r>
              <w:rPr>
                <w:sz w:val="22"/>
                <w:szCs w:val="22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реаліз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7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,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0р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1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7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-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+3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3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хід від реалізації за 2015 рік в порівнянні з попереднім 2014 роком </w:t>
      </w:r>
      <w:r>
        <w:rPr>
          <w:sz w:val="28"/>
          <w:szCs w:val="28"/>
        </w:rPr>
        <w:t>збільшився</w:t>
      </w:r>
      <w:r>
        <w:rPr>
          <w:sz w:val="28"/>
          <w:szCs w:val="28"/>
          <w:lang w:val="uk-UA"/>
        </w:rPr>
        <w:t xml:space="preserve"> на 8,7% за рахунок збільшення обсягу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трати зменшилися, в основному, за рахунок зменшення витрат на оплату праці на 17.8 %, відрахувань на соцзаходи на 21.0 %( відмова від додаткових виплат, премій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аслідок зменшення витрат та збільшення обсягу робіт КП «Архітектура і кадастр» у 2015 році отримало прибуток у розмірі 30,5 тис. грн., у 2014 році був збиток, що складав 34,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чисельність працівників в 2015 році складає 9 осіб та збільшилась в порівнянні з 2014 роком на 12.5 %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2015 році склала 2315 грн. та зменшилася у порівнянні з 2014 роком на 27,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01.01.2016 складає 23,1 тис., збільшилася  у порівнянні зі станом на 01.01.2015 роком на 5,5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1.2016 рік складає 5,4 тис. грн., зменшилася у порівнянні зі станом на 01.01.2015 на 33,3%, та має поточний характер.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діяльності КП «Архітектура і кадастр» </w:t>
      </w:r>
    </w:p>
    <w:p>
      <w:pPr>
        <w:pStyle w:val="Normal"/>
        <w:ind w:left="360" w:hanging="540"/>
        <w:jc w:val="center"/>
        <w:rPr/>
      </w:pPr>
      <w:r>
        <w:rPr>
          <w:sz w:val="28"/>
          <w:szCs w:val="28"/>
          <w:lang w:val="uk-UA"/>
        </w:rPr>
        <w:t>за І півріччя 2015 та 2016</w:t>
      </w:r>
      <w:r>
        <w:rPr/>
        <w:t xml:space="preserve"> років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півріччя 2015 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півріччя 2016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п приросту (зниж</w:t>
            </w:r>
            <w:r>
              <w:rPr>
                <w:sz w:val="26"/>
                <w:szCs w:val="26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-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5,4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263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+62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5 р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4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9,4</w:t>
            </w:r>
            <w:r>
              <w:rPr>
                <w:sz w:val="26"/>
                <w:szCs w:val="26"/>
              </w:rPr>
              <w:t xml:space="preserve">             +</w:t>
            </w:r>
            <w:r>
              <w:rPr>
                <w:sz w:val="26"/>
                <w:szCs w:val="26"/>
                <w:lang w:val="uk-UA"/>
              </w:rPr>
              <w:t>4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+</w:t>
            </w:r>
            <w:r>
              <w:rPr>
                <w:b/>
                <w:sz w:val="26"/>
                <w:szCs w:val="26"/>
                <w:lang w:val="uk-UA"/>
              </w:rPr>
              <w:t>2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81,1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більшився  у І півріччі 2016 року у порівнянні з І півріччям 2015 року на 95,4%, в основному, за рахунок збільшення  обсягу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трати збільшилися  на 62,5% за рахунок збільшення витрат на оплату праці (на 84,9%), матеріальних витрат (у 2,5 р), інших операційних витрат (на 44,4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 у І півріччі 2015 року отримала збиток у розмірі  43,7  тис. грн., а у І півріччі 2016 року збиток складав 32,00 тис. грн.,це  на 11,7 тис. грн. мен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на даний час складає 10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І півріччі 2016 року склала 3146 грн. та у порівнянні із І півріччям 2015 року вона збільшилася на 47,9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6 складає 25,3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більшилася у порівнянні зі станом на 01.07.2015р. у 3 рази, має поточ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7.2016р. складає 6,8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меншилася у порівнянні зі станом на 01.07.2015р. на 81,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вши основні економічні показники роботи підприємства в динаміці, за 1 півріччя 2015 року та 1 півріччя 2016 року, можна зробити висновки, що існує спад попиту населення на види діяльності нашого підприємства у період січень – березень, що впливає на зменшення доходів нашого підприємства, як наслідок на отримання збитку. 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чистого доходу у 2015 року запланована на рівні 433,3</w:t>
        <w:br/>
        <w:t>тис. грн., а фактично отримано 463,3 тис. грн., що більше від запланованої суми на 6,9 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2015 році запланована на рівні 412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2015 році склала 421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більше від запланованої суми на 2,2%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5 році при запланованій сумі чистого прибутку на рівні 21,1 тис. грн. фактично отримано прибуток у сумі 30,5 тис. гр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блемні питання та пропозиції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еобхідного обладнання, а саме тахеометра. Придбання тахеометра дасть можливість виконання деяких видів робіт,  що на сьогодення неможливо, прискорить терміни їх виконання, а це призведе до зростання економічних показників підприємства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Для  стабільної роботи підприємства, за сприянням керівництва міста зосередити виконання землевпорядних, геодезичних та проектних робіт по   м. Горішні Плавні через КП «Архітектура і кадастр».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Погодження проектів рішень по земельних питаннях Горішньоплавнівської міської ради Полтавської області в робочому порядку відділом Держгеокадастр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П «Архітектура і кадастр»</w:t>
        <w:tab/>
        <w:tab/>
        <w:tab/>
        <w:tab/>
        <w:t>В.Г. Григоренко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9:00Z</dcterms:created>
  <dc:creator>User</dc:creator>
  <dc:description/>
  <cp:keywords/>
  <dc:language>en-US</dc:language>
  <cp:lastModifiedBy>Светлана Левина</cp:lastModifiedBy>
  <cp:lastPrinted>2016-08-22T07:07:00Z</cp:lastPrinted>
  <dcterms:modified xsi:type="dcterms:W3CDTF">2016-09-29T11:02:00Z</dcterms:modified>
  <cp:revision>24</cp:revision>
  <dc:subject/>
  <dc:title> </dc:title>
</cp:coreProperties>
</file>