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1352845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9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53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о інвестиціях та будівниц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ішньоплавнівської міської ради по об’єкт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конструкція приміщень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Миру, 2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Горішні Плав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1.Призначити Управління по інвестиціях та будівництву Горішньоплавнівської міської ради Полтавської області (Кравченко О.М.) замовником по об’є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.1. «Реконструкція приміщень за адресою: вул. Миру,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Горішні Плавні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709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2.2. Після  виконання будівельно-монтажних робіт здійснити  в установленому порядку 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0:00Z</dcterms:created>
  <dc:creator>Администратор</dc:creator>
  <dc:description/>
  <cp:keywords/>
  <dc:language>en-US</dc:language>
  <cp:lastModifiedBy>Светлана Левина</cp:lastModifiedBy>
  <cp:lastPrinted>2016-09-21T16:44:00Z</cp:lastPrinted>
  <dcterms:modified xsi:type="dcterms:W3CDTF">2016-09-29T06:57:00Z</dcterms:modified>
  <cp:revision>4</cp:revision>
  <dc:subject/>
  <dc:title/>
</cp:coreProperties>
</file>