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21028569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9.2016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53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по інвестиціях та будівниц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повноважень, зазначених у ст. 31  Закону України «Про місцеве самоврядування в Україні», виконавчий комітет Горішньоплавнів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Призначити Управління по інвестиціях та будівництву Горішньоплавнівської міської ради Полтавської області (Кравченко О.М.) замовником по об’єк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1.1. «Будівництво веслувального каналу у м. Горішні Плавні Полтавської області».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2. Зобов’язати замовника:</w:t>
      </w:r>
    </w:p>
    <w:p>
      <w:pPr>
        <w:pStyle w:val="Normal"/>
        <w:tabs>
          <w:tab w:val="clear" w:pos="708"/>
          <w:tab w:val="left" w:pos="709" w:leader="none"/>
        </w:tabs>
        <w:ind w:hanging="567"/>
        <w:jc w:val="both"/>
        <w:rPr/>
      </w:pPr>
      <w:r>
        <w:rPr>
          <w:sz w:val="28"/>
          <w:szCs w:val="28"/>
          <w:lang w:val="uk-UA"/>
        </w:rPr>
        <w:tab/>
        <w:tab/>
        <w:tab/>
        <w:t>2.1. Забезпечити розробку, погодження та затвердження проектно- 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2.2. Після  виконання будівельно-монтажних робіт здійснити  в установленому порядку  передачу на баланс витрат експлуатуючій організації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</w:t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5:00Z</dcterms:created>
  <dc:creator>Администратор</dc:creator>
  <dc:description/>
  <cp:keywords/>
  <dc:language>en-US</dc:language>
  <cp:lastModifiedBy>Светлана Левина</cp:lastModifiedBy>
  <cp:lastPrinted>2016-09-08T10:58:00Z</cp:lastPrinted>
  <dcterms:modified xsi:type="dcterms:W3CDTF">2016-09-29T07:12:00Z</dcterms:modified>
  <cp:revision>4</cp:revision>
  <dc:subject/>
  <dc:title/>
</cp:coreProperties>
</file>