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1225521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9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3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п. 1.1 рішення виконавчого комітету Комсомольської міської ради Полтавської області від 26.05.2015р. №335 «Про призначення замовником», та викласти його в новій редакції:</w:t>
      </w:r>
    </w:p>
    <w:p>
      <w:pPr>
        <w:pStyle w:val="Normal"/>
        <w:ind w:firstLine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очисних споруд приміщення миття автомобілів «Поліклініки «Медичний центр ПМСД» у м. Горішні Плавні Полтавської області».    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2. Управлінню по інвестиціях та будівництву (Кравченко О.М.) внести відповідні зміни до наявної документації по об’єкту з метою приведення назви у відповідність до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  <w:tab/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7:00Z</dcterms:created>
  <dc:creator>Администратор</dc:creator>
  <dc:description/>
  <cp:keywords/>
  <dc:language>en-US</dc:language>
  <cp:lastModifiedBy>Светлана Левина</cp:lastModifiedBy>
  <cp:lastPrinted>2016-09-05T09:08:00Z</cp:lastPrinted>
  <dcterms:modified xsi:type="dcterms:W3CDTF">2016-09-29T06:51:00Z</dcterms:modified>
  <cp:revision>4</cp:revision>
  <dc:subject/>
  <dc:title/>
</cp:coreProperties>
</file>